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ziejów, dn.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a niżej podpisany (a) 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m. 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g. się dowodem osobistym seria ............................. Nr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nym przez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zę o przekazywanie mojego zasiłku dla bezrobotnych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to: 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podać nr konta i adres banku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cyzję będę pobierał w PUP Radziejów, a należnoś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   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nadto zostałem/am poinformowany/na o konieczności zgłaszania się w Powiatowym Urzędzie Pracy w  Radziejowie w wyznaczonych terminach oraz składania oświadczenia w przypadku osiągnięcia dochodu w terminie do 5 dnia kalendarzowego każdego miesią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                        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pis przyjmującego oświadczenie)                                                            ( data i czytelny podpis osoby uprawnionej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do zasiłku dla bezrobotnych)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00Z</dcterms:created>
  <dc:creator>Radziejów</dc:creator>
  <dc:description/>
  <cp:keywords/>
  <dc:language>en-US</dc:language>
  <cp:lastModifiedBy>Paweł Dąbrowski</cp:lastModifiedBy>
  <cp:lastPrinted>2005-09-09T09:56:00Z</cp:lastPrinted>
  <dcterms:modified xsi:type="dcterms:W3CDTF">2020-03-24T08:04:00Z</dcterms:modified>
  <cp:revision>2</cp:revision>
  <dc:subject/>
  <dc:title>Radziejów, dn</dc:title>
</cp:coreProperties>
</file>