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R E G U L A M I N</w:t>
      </w:r>
    </w:p>
    <w:p>
      <w:pPr>
        <w:pStyle w:val="TextBody"/>
        <w:spacing w:lineRule="auto" w:line="36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28"/>
        </w:rPr>
        <w:t>organizacji szkoleń</w:t>
        <w:br/>
        <w:t>w Powiatowym Urzędzie Pracy w Radziejowie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  <w:szCs w:val="24"/>
          <w:u w:val="single"/>
        </w:rPr>
      </w:pPr>
      <w:r>
        <w:rPr>
          <w:b w:val="false"/>
          <w:bCs w:val="false"/>
          <w:szCs w:val="24"/>
          <w:u w:val="single"/>
        </w:rPr>
        <w:t>Opracowany na podstawie:</w:t>
      </w:r>
    </w:p>
    <w:p>
      <w:pPr>
        <w:pStyle w:val="TextBody"/>
        <w:rPr>
          <w:b w:val="false"/>
          <w:b w:val="false"/>
          <w:bCs w:val="false"/>
          <w:szCs w:val="24"/>
          <w:u w:val="single"/>
        </w:rPr>
      </w:pPr>
      <w:r>
        <w:rPr>
          <w:b w:val="false"/>
          <w:bCs w:val="false"/>
          <w:szCs w:val="24"/>
          <w:u w:val="single"/>
        </w:rPr>
      </w:r>
    </w:p>
    <w:p>
      <w:pPr>
        <w:pStyle w:val="TextBody"/>
        <w:numPr>
          <w:ilvl w:val="0"/>
          <w:numId w:val="17"/>
        </w:numPr>
        <w:rPr/>
      </w:pPr>
      <w:r>
        <w:rPr>
          <w:b w:val="false"/>
          <w:bCs w:val="false"/>
          <w:szCs w:val="24"/>
        </w:rPr>
        <w:t xml:space="preserve">Ustawy z dnia 20 kwietnia 2004 r. o promocji zatrudnienia i instytucjach rynku pracy </w:t>
        <w:br/>
        <w:t>(tekst i publikator www.radziejow.praca.gov.pl).</w:t>
      </w:r>
    </w:p>
    <w:p>
      <w:pPr>
        <w:pStyle w:val="TextBody"/>
        <w:spacing w:before="0" w:after="200"/>
        <w:rPr>
          <w:b w:val="false"/>
          <w:b w:val="false"/>
          <w:bCs w:val="false"/>
          <w:szCs w:val="24"/>
          <w:lang w:eastAsia="en-US"/>
        </w:rPr>
      </w:pPr>
      <w:r>
        <w:rPr>
          <w:b w:val="false"/>
          <w:bCs w:val="false"/>
          <w:szCs w:val="24"/>
          <w:lang w:eastAsia="en-US"/>
        </w:rPr>
      </w:r>
    </w:p>
    <w:p>
      <w:pPr>
        <w:pStyle w:val="TextBody"/>
        <w:numPr>
          <w:ilvl w:val="0"/>
          <w:numId w:val="17"/>
        </w:numPr>
        <w:spacing w:before="0" w:after="200"/>
        <w:rPr>
          <w:b w:val="false"/>
          <w:b w:val="false"/>
          <w:bCs w:val="false"/>
          <w:szCs w:val="24"/>
          <w:lang w:eastAsia="en-US"/>
        </w:rPr>
      </w:pPr>
      <w:r>
        <w:rPr>
          <w:b w:val="false"/>
          <w:bCs w:val="false"/>
          <w:szCs w:val="24"/>
          <w:lang w:eastAsia="en-US"/>
        </w:rPr>
        <w:t>Rozporządzenie Ministra Pracy i Polityki Społecznej z dnia 14 maja 2014 r. w sprawie szczegółowych warunków realizacji oraz trybu i sposobów prowadzenia usług rynku pracy (Dz. U. z 2014 roku, poz. 667).</w:t>
      </w:r>
    </w:p>
    <w:p>
      <w:pPr>
        <w:pStyle w:val="TextBody"/>
        <w:rPr>
          <w:b w:val="false"/>
          <w:b w:val="false"/>
          <w:bCs w:val="false"/>
          <w:sz w:val="28"/>
          <w:szCs w:val="24"/>
          <w:lang w:eastAsia="en-US"/>
        </w:rPr>
      </w:pPr>
      <w:r>
        <w:rPr>
          <w:b w:val="false"/>
          <w:bCs w:val="false"/>
          <w:sz w:val="28"/>
          <w:szCs w:val="24"/>
          <w:lang w:eastAsia="en-US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RADZIEJÓW 2022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Rozdział I</w:t>
      </w:r>
    </w:p>
    <w:p>
      <w:pPr>
        <w:pStyle w:val="TextBody"/>
        <w:spacing w:lineRule="auto" w:line="360"/>
        <w:jc w:val="center"/>
        <w:rPr/>
      </w:pPr>
      <w:r>
        <w:rPr/>
        <w:t>§ 1</w:t>
      </w:r>
    </w:p>
    <w:p>
      <w:pPr>
        <w:pStyle w:val="TextBody"/>
        <w:spacing w:lineRule="auto" w:line="360"/>
        <w:jc w:val="center"/>
        <w:rPr/>
      </w:pPr>
      <w:r>
        <w:rPr/>
        <w:t>Definicje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Ilekroć w niniejszym regulaminie jest mowa o:</w:t>
      </w:r>
    </w:p>
    <w:p>
      <w:pPr>
        <w:pStyle w:val="TextBody"/>
        <w:numPr>
          <w:ilvl w:val="0"/>
          <w:numId w:val="14"/>
        </w:numPr>
        <w:ind w:left="714" w:hanging="357"/>
        <w:rPr>
          <w:b w:val="false"/>
          <w:b w:val="false"/>
        </w:rPr>
      </w:pPr>
      <w:r>
        <w:rPr/>
        <w:t>Ustawie</w:t>
      </w:r>
      <w:r>
        <w:rPr>
          <w:b w:val="false"/>
        </w:rPr>
        <w:t xml:space="preserve"> – oznacza to ustawę z dnia 20 kwietnia 2004 r. o promocji zatrudnienia </w:t>
        <w:br/>
        <w:t xml:space="preserve">i instytucjach rynku pracy </w:t>
      </w:r>
      <w:r>
        <w:rPr>
          <w:b w:val="false"/>
          <w:bCs w:val="false"/>
        </w:rPr>
        <w:t>(tekst i publikator www.radziejow.praca.gov.pl)</w:t>
      </w:r>
      <w:r>
        <w:rPr>
          <w:b w:val="false"/>
          <w:bCs w:val="false"/>
          <w:color w:val="FF0000"/>
        </w:rPr>
        <w:t>.</w:t>
      </w:r>
    </w:p>
    <w:p>
      <w:pPr>
        <w:pStyle w:val="TextBody"/>
        <w:numPr>
          <w:ilvl w:val="0"/>
          <w:numId w:val="14"/>
        </w:numPr>
        <w:ind w:left="714" w:hanging="357"/>
        <w:rPr>
          <w:b w:val="false"/>
          <w:b w:val="false"/>
        </w:rPr>
      </w:pPr>
      <w:r>
        <w:rPr/>
        <w:t>Bezrobotnym</w:t>
      </w:r>
      <w:r>
        <w:rPr>
          <w:b w:val="false"/>
        </w:rPr>
        <w:t xml:space="preserve"> – oznacza to osobę niezatrudnioną i niewykonującą innej pracy zarobkowej, zarejestrowaną w Powiatowym Urzędzie Pracy w Radziejowie, która zamierza wziąć udział w szkoleniu;</w:t>
      </w:r>
    </w:p>
    <w:p>
      <w:pPr>
        <w:pStyle w:val="TextBody"/>
        <w:numPr>
          <w:ilvl w:val="0"/>
          <w:numId w:val="14"/>
        </w:numPr>
        <w:ind w:left="714" w:hanging="357"/>
        <w:rPr/>
      </w:pPr>
      <w:r>
        <w:rPr/>
        <w:t>Poszukującym Pracy</w:t>
      </w:r>
      <w:r>
        <w:rPr>
          <w:b w:val="false"/>
        </w:rPr>
        <w:t xml:space="preserve"> – oznacza to osobę zarejestrowaną w Powiatowym Urzędzie Pracy, która:</w:t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</w:rPr>
        <w:t>jest w okresie wypowiedzenia stosunku pracy lub stosunku służbowego z przyczyn dotyczących zakładu pracy,</w:t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</w:rPr>
        <w:t>jest zatrudniony u pracodawcy, wobec którego ogłoszono upadłość lub który</w:t>
        <w:br/>
        <w:t>jest w stanie likwidacji, z wyłączeniem likwidacji w celu prywatyzacji,</w:t>
      </w:r>
    </w:p>
    <w:p>
      <w:pPr>
        <w:pStyle w:val="TextBody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 xml:space="preserve">otrzymuje świadczenie socjalne przysługujące na urlopie górniczym lub </w:t>
        <w:br/>
        <w:t>górniczy zasiłek socjalny, określone w odrębnych przepisach,</w:t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</w:rPr>
        <w:t xml:space="preserve">uczestniczy w zajęciach w Centrum Integracji Społecznej lub indywidualnym </w:t>
        <w:br/>
        <w:t>programie integracji, o którym mowa w przepisach o pomocy społecznej,</w:t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</w:rPr>
        <w:t>jest żołnierzem rezerwy,</w:t>
      </w:r>
    </w:p>
    <w:p>
      <w:pPr>
        <w:pStyle w:val="TextBody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pobiera rentę szkoleniową,</w:t>
      </w:r>
    </w:p>
    <w:p>
      <w:pPr>
        <w:pStyle w:val="TextBody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pobiera świadczenie szkoleniowe, po rozwiązaniu stosunku pracy lub stosunku służbowego za czas udziału w szkoleniach, w okresie nie dłuższym niż             6 miesięcy,</w:t>
      </w:r>
    </w:p>
    <w:p>
      <w:pPr>
        <w:pStyle w:val="TextBody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 xml:space="preserve">podlega ubezpieczeniu społecznemu rolników w pełnym zakresie na podstawie </w:t>
        <w:br/>
        <w:t>przepisów o ubezpieczeniu społecznemu rolników jako domownik lub małżonek rolnika, jeżeli zamierza podjąć zatrudnienie, inną pracę zarobkową lub działalność gospodarczą poza rolnictwem.</w:t>
      </w:r>
    </w:p>
    <w:p>
      <w:pPr>
        <w:pStyle w:val="TextBody"/>
        <w:numPr>
          <w:ilvl w:val="0"/>
          <w:numId w:val="14"/>
        </w:numPr>
        <w:rPr>
          <w:b w:val="false"/>
          <w:b w:val="false"/>
        </w:rPr>
      </w:pPr>
      <w:r>
        <w:rPr/>
        <w:t xml:space="preserve">Instytucji szkoleniowej – </w:t>
      </w:r>
      <w:r>
        <w:rPr>
          <w:b w:val="false"/>
        </w:rPr>
        <w:t>instytucja</w:t>
      </w:r>
      <w:r>
        <w:rPr/>
        <w:t xml:space="preserve"> </w:t>
      </w:r>
      <w:r>
        <w:rPr>
          <w:b w:val="false"/>
        </w:rPr>
        <w:t>posiadająca aktualny wpis do rejestru instytucji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szkoleniowych prowadzony przez Wojewódzki Urząd Pracy właściwy ze względu na siedzibę instytucji szkoleniowej.</w:t>
      </w:r>
    </w:p>
    <w:p>
      <w:pPr>
        <w:pStyle w:val="TextBody"/>
        <w:ind w:left="357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center"/>
        <w:rPr/>
      </w:pPr>
      <w:r>
        <w:rPr/>
        <w:t>§ 2</w:t>
      </w:r>
    </w:p>
    <w:p>
      <w:pPr>
        <w:pStyle w:val="TextBody"/>
        <w:spacing w:lineRule="auto" w:line="360"/>
        <w:jc w:val="center"/>
        <w:rPr/>
      </w:pPr>
      <w:r>
        <w:rPr/>
        <w:t>Postanowienia ogóln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Starosta inicjuje, organizuje i finansuje z Funduszu Pracy szkolenia bezrobotnych w celu podniesienia ich kwalifikacji zawodowych i innych kwalifikacji, zwiększających szansę </w:t>
        <w:br/>
        <w:t>na podjęcie lub utrzymanie zatrudnienia, innej pracy zarobkowej lub działalności gospodarczej w szczególności w przypadku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1)  braku kwalifikacji zawodowych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2)  konieczności zmiany lub uzupełnienia kwalifikacji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3)  utraty zdolności do wykonywania pracy w dotychczas wykonywanym zawodzie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4)  braku umiejętności aktywnego poszukiwania pra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Inicjowanie szkoleń polega na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</w:rPr>
        <w:t>informowaniu o możliwościach i zasadach korzystania ze szkoleń proponowanych przez urząd pracy oraz promowanie tej formy aktywizacji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diagnozowaniu zapotrzebowania na zawody, specjalności i kwalifikacje na rynku pracy </w:t>
        <w:br/>
        <w:t>oraz diagnozowaniu potrzeb szkoleniowych osób uprawnionych do szkolenia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sporządzaniu i upowszechnianiu planu szkoleń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Organizacja szkoleń polega na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1) wyborze instytucji szkoleniowej i zawieraniu umów szkoleniowych z instytucjami </w:t>
        <w:br/>
        <w:t xml:space="preserve">     szkoleniowymi lub powierzaniu przez starostę przeprowadzenia szkolenia zakładanej </w:t>
        <w:br/>
        <w:t xml:space="preserve">     i prowadzonej przez siebie instytucji szkoleniowej,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2)  kierowaniu osób na szkolenia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3)  monitorowaniu przebiegu szkoleń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4)  prowadzeniu analiz skuteczności i efektywności szkol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a. Starosta, w celu zapewnienia najwyższej jakości szkolenia, dokonuje wyboru instytucji </w:t>
        <w:br/>
        <w:t xml:space="preserve">      szkoleniowej i zleca lub powierza przeprowadzenie szkolenia, z zachowaniem </w:t>
        <w:br/>
        <w:t xml:space="preserve">      obowiązujących procedur oraz mając na uwadze zasady konkurencyjności, równego </w:t>
        <w:br/>
        <w:t xml:space="preserve">      traktowania i przejrzyst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Finansowanie szkoleń osób skierowanych przez starostę jest realizowane ze środków publicznych, w szczególności ze środków Funduszu Pracy, Europejskiego Funduszu Społecznego lub ze środków programów Unii Europejskiej, i polega na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finansowaniu kosztów szkoleń instytucjom szkoleniowym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</w:rPr>
        <w:t>wypłacaniu stypendiów osobom skierowanym na szkolenia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finansowaniu kosztów przejazdu lub kosztów zakwaterowania i wyżywienia związanych z udziałem w szkoleniach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4) finansowaniu kosztów badań lekarskich lub psychologicz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Osoba niepełnosprawna zarejestrowana w Powiatowym Urzędzie Pracy w Radziejowie jako poszukująca pracy, niepozostająca w zatrudnieniu ma prawo korzystać na zasadach takich jak bezrobotni z usług rynku pracy, w tym ze szkoleń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Szkolenia osób niepełnosprawnych zarejestrowanych jako poszukujące pracy </w:t>
        <w:br/>
        <w:t>i niepozostające w zatrudnieniu finansowane są ze środków Państwowego Funduszu Rehabilitacji Osób Niepełnospraw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Skierowanie na szkolenie indywidualne lub grupowe następuje w ramach posiadanych </w:t>
        <w:br/>
        <w:t>na ten cel środk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Koszty szkoleń finansowanych z Funduszu Pracy nie mogą przekroczyć </w:t>
        <w:br/>
        <w:t xml:space="preserve">  dziesięciokrotności minimalnego wynagrodzenia za pracę na jedną osobę w okresie </w:t>
        <w:br/>
        <w:t xml:space="preserve">  kolejnych 3 lat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10. Szkolenia mogą być organizowane w tryb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645" w:hanging="21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zkoleń grupowyc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645" w:hanging="21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zkoleń indywidualnych (po złożeniu zobowiązania do zatrudnienia przez osobę </w:t>
        <w:br/>
        <w:t xml:space="preserve"> bezrobotną lub oświadczenia  o planowaniu podjęcia własnej działalności gospodarczej)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11. Szkolenie finansowane przez starostę z Funduszu Pracy odbywa się w formie kursu,  </w:t>
        <w:br/>
        <w:t xml:space="preserve">       realizowanego według planu nauczania obejmującego przeciętnie nie mniej niż 25 godzin </w:t>
        <w:br/>
        <w:t xml:space="preserve">       zegarowych w tygodniu, chyba że przepisy odrębne przewidują niższy wymiar szkoleni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12. Szkolenie może trwać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jc w:val="both"/>
        <w:rPr/>
      </w:pPr>
      <w:r>
        <w:rPr>
          <w:sz w:val="24"/>
        </w:rPr>
        <w:t>do 6 miesięcy, a w sytuacjach uzasadnionych programem szkolenia w danym zawodzie nie dłużej niż 12 miesięc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jc w:val="both"/>
        <w:rPr/>
      </w:pPr>
      <w:r>
        <w:rPr>
          <w:sz w:val="24"/>
        </w:rPr>
        <w:t>do 12 miesięcy w przypadku osób bez kwalifikacji zawodowych, a w sytuacjach uzasadnionych programem szkolenia w danym zawodzie nie dłużej niż 24 miesiące.</w:t>
      </w:r>
    </w:p>
    <w:p>
      <w:pPr>
        <w:pStyle w:val="Normal"/>
        <w:jc w:val="both"/>
        <w:rPr/>
      </w:pPr>
      <w:r>
        <w:rPr>
          <w:sz w:val="24"/>
        </w:rPr>
        <w:t>13.  Nie ma możliwości sfinansowania kosztów szkolenia jeżeli osoba rozpoczęła szkoleni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bez otrzymania skierowania z urzę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4. Organizacja  szkolenia  indywidualnego   odbywa  się  na  podstawie  umowy     zawart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  formie  pisemnej  pomiędzy  urzędem  pracy,  instytucją  szkoleniową a    pracodawc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tomiast   w    przypadku     planowania     podjęcia   przez   bezrobotnego   działalnośc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ospodarczej, umowa zawierana jest pomiędzy urzędem pracy a instytucją szkolenio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5. Organizacja szkolenia grupowego odbywa się na podstawie umowy dwustronnej zawartej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formie pisemnej pomiędzy urzędem pracy a instytucją szkoleniową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16. Na szkolenie może zostać skierowany Bezrobotny lub Poszukujący  pracy, dla którego     brak jest aktualnych ofert pracy zgodnych z posiadanymi udokumentowanymi kwalifikacjami i aktualnymi uprawnieniami – wymagana opinia doradcy klient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17. Skierowanie   na   szkolenie   Bezrobotnego   lub  Poszukującego  pracy,  w   przypadkach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wodów wymagających szczególnych predyspozycji psychofizycznych, powinno być   poprzedzone określeniem przez doradcę zawodowego Powiatowego Urzędu Pracy, predyspozycji do wykonywania zawodu, który osoby te uzyskają w wyniku szkolenia; </w:t>
        <w:br/>
        <w:t>w uzasadnionych przypadkach szkolenie może być poprzedzone skierowaniem na badania lekarskie lub psychologiczne, finansowane z Funduszu Pracy.</w:t>
      </w:r>
    </w:p>
    <w:p>
      <w:pPr>
        <w:pStyle w:val="TextBody"/>
        <w:rPr/>
      </w:pPr>
      <w:r>
        <w:rPr>
          <w:b w:val="false"/>
          <w:bCs w:val="false"/>
        </w:rPr>
        <w:t xml:space="preserve">18. Bezrobotny lub Poszukujący pracy zobowiązany jest do przedłożenia w Powiatowym </w:t>
        <w:br/>
        <w:t xml:space="preserve">       Urzędzie Pracy dokumentu potwierdzającego zatrudnienie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jc w:val="center"/>
        <w:rPr/>
      </w:pPr>
      <w:r>
        <w:rPr/>
        <w:t>Rozdział II</w:t>
      </w:r>
    </w:p>
    <w:p>
      <w:pPr>
        <w:pStyle w:val="TextBody"/>
        <w:spacing w:lineRule="auto" w:line="360"/>
        <w:jc w:val="center"/>
        <w:rPr/>
      </w:pPr>
      <w:r>
        <w:rPr/>
        <w:t>§ 3</w:t>
      </w:r>
    </w:p>
    <w:p>
      <w:pPr>
        <w:pStyle w:val="TextBody"/>
        <w:spacing w:lineRule="auto" w:line="360"/>
        <w:jc w:val="center"/>
        <w:rPr/>
      </w:pPr>
      <w:r>
        <w:rPr/>
        <w:t>Warunki i kryteria skierowania na szkolenie w trybie indywidualnym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bCs w:val="false"/>
        </w:rPr>
        <w:t>Koszt szkolenia w przeliczeniu na jedną osobę w części finansowanej z Funduszu Pracy w danym roku nie może przekroczyć 300 % przeciętnego wynagrodzeni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bCs w:val="false"/>
        </w:rPr>
        <w:t>Starosta może skierować Bezrobotnego lub Poszukującego pracy na wskazane przez niego szkolenie, jeżeli uzasadni on celowość tego szkoleni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 w:val="false"/>
          <w:strike/>
          <w:color w:val="C00000"/>
        </w:rPr>
      </w:pPr>
      <w:r>
        <w:rPr>
          <w:b w:val="false"/>
          <w:bCs w:val="false"/>
        </w:rPr>
        <w:t>Skierowanie na szkolenie wskazane przez Bezrobotnego lub Poszukującego pracy następuje po złożeniu wniosku (załącznik nr 1 do niniejszego regulaminu) wraz z dokumentem stanowiącym zobowiązanie do zatrudnienia w formie oświadczenia (załącznik nr 2) przyszłego pracodawcy o zamiarze zatrudnienia osoby bezrobotnej lub poszukującej pracy w terminie 1 miesiąca od uzyskania przez nią uprawnień, na okres co najmniej 30 dni zgodnie z proponowaną formą zatrudnienia z wyłączeniem umowy o dzieło lub oświadczenia bezrobotnego o zamiarze podjęcia własnej działalności gospodarczej w ciągu 1 miesiąca od dnia uzyskania przez nią uprawnień (załącznik nr 3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 w:val="false"/>
        </w:rPr>
      </w:pPr>
      <w:r>
        <w:rPr>
          <w:b w:val="false"/>
          <w:bCs w:val="false"/>
        </w:rPr>
        <w:t>Do zobowiązania do zatrudnienia Bezrobotny  lub Poszukujący pracy dołącza dokument od pracodawcy potwierdzający formę prawną istnienia firmy przyszłego pracodawc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bCs w:val="false"/>
        </w:rPr>
        <w:t>Wniosek Bezrobotnego lub Poszukującego pracy z oświadczeniem pracodawcy niewypełnione w całości i bez wymaganych załączników nie podlega rozpatrzeni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bCs w:val="false"/>
        </w:rPr>
        <w:t xml:space="preserve">Kompletne, sprawdzone pod względem formalnym wnioski są opiniowane przez doradcę klienta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bCs w:val="false"/>
        </w:rPr>
        <w:t>Rozpoczęcie udziału w szkoleniu następuje w oparciu o skierowanie wydane przez specjalistę ds. rozwoju zawodowego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b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Rozdział III</w:t>
      </w:r>
    </w:p>
    <w:p>
      <w:pPr>
        <w:pStyle w:val="TextBody"/>
        <w:spacing w:lineRule="auto" w:line="360"/>
        <w:jc w:val="center"/>
        <w:rPr/>
      </w:pPr>
      <w:r>
        <w:rPr/>
        <w:t>§ 4</w:t>
      </w:r>
    </w:p>
    <w:p>
      <w:pPr>
        <w:pStyle w:val="TextBody"/>
        <w:spacing w:lineRule="auto" w:line="360"/>
        <w:jc w:val="center"/>
        <w:rPr/>
      </w:pPr>
      <w:r>
        <w:rPr/>
        <w:t>Warunki i kryteria skierowania na szkolenie w trybie grupowym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 w:val="false"/>
          <w:bCs w:val="false"/>
        </w:rPr>
        <w:t>Organizacja szkoleń grupowych odbywa się na podstawie planu szkoleń, zatwierdzonego przez Powiatową Radę Rynku Pra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 w:val="false"/>
          <w:bCs w:val="false"/>
        </w:rPr>
        <w:t>Przy dokonywaniu naboru na szkolenie grupowe Bezrobotny lub Poszukujący pracy musi spełnić warunki formalne określone w założeniach realizowanych projektów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 w:val="false"/>
          <w:bCs w:val="false"/>
        </w:rPr>
        <w:t>Kwalifikacja kandydatów na szkolenie grupowe jest zależna od spełnienia przez nich kryteriów ustawowych i dodatkowych, związanych ze specyfiką szkolenia. Przy kwalifikowaniu Bezrobotnych  lub Poszukujących pracy na szkolenie brane są pod uwagę między innymi:</w:t>
      </w:r>
    </w:p>
    <w:p>
      <w:pPr>
        <w:pStyle w:val="TextBody"/>
        <w:numPr>
          <w:ilvl w:val="2"/>
          <w:numId w:val="7"/>
        </w:numPr>
        <w:ind w:left="567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poziom i kierunek wykształcenia,</w:t>
      </w:r>
    </w:p>
    <w:p>
      <w:pPr>
        <w:pStyle w:val="TextBody"/>
        <w:numPr>
          <w:ilvl w:val="2"/>
          <w:numId w:val="7"/>
        </w:numPr>
        <w:ind w:left="567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doświadczenie zawodowe,</w:t>
      </w:r>
    </w:p>
    <w:p>
      <w:pPr>
        <w:pStyle w:val="TextBody"/>
        <w:numPr>
          <w:ilvl w:val="2"/>
          <w:numId w:val="7"/>
        </w:numPr>
        <w:ind w:left="567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wcześniejszy udział w szkoleniu,</w:t>
      </w:r>
    </w:p>
    <w:p>
      <w:pPr>
        <w:pStyle w:val="TextBody"/>
        <w:numPr>
          <w:ilvl w:val="2"/>
          <w:numId w:val="7"/>
        </w:numPr>
        <w:ind w:left="567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szczególna sytuacja na rynku pra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 w:val="false"/>
          <w:bCs w:val="false"/>
        </w:rPr>
        <w:t>Zapisy Bezrobotnych lub Poszukujących pracy na szkolenia grupowe prowadzone są przez specjalistę ds. rozwoju zawodow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 w:val="false"/>
          <w:bCs w:val="false"/>
        </w:rPr>
        <w:t xml:space="preserve">Przed rozpoczęciem szkolenia specjalista ds. rozwoju zawodowego pozyskuje </w:t>
        <w:br/>
        <w:t>od doradców klienta, zgłoszenia dotyczące osób bezrobotnych – kandydatów do udziału w danym kurs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 w:val="false"/>
          <w:bCs w:val="false"/>
        </w:rPr>
        <w:t>Rozpoczęcie udziału w szkoleniu następuje w oparciu o skierowanie wydane przez specjalistę ds. rozwoju zawodowego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center"/>
        <w:rPr/>
      </w:pPr>
      <w:r>
        <w:rPr/>
        <w:t>Rozdział IV</w:t>
      </w:r>
    </w:p>
    <w:p>
      <w:pPr>
        <w:pStyle w:val="TextBody"/>
        <w:spacing w:lineRule="auto" w:line="360"/>
        <w:jc w:val="center"/>
        <w:rPr/>
      </w:pPr>
      <w:r>
        <w:rPr/>
        <w:t>§ 5</w:t>
      </w:r>
    </w:p>
    <w:p>
      <w:pPr>
        <w:pStyle w:val="TextBody"/>
        <w:spacing w:lineRule="auto" w:line="360"/>
        <w:jc w:val="center"/>
        <w:rPr/>
      </w:pPr>
      <w:r>
        <w:rPr/>
        <w:t xml:space="preserve"> </w:t>
      </w:r>
      <w:r>
        <w:rPr/>
        <w:t>Prawa i obowiązki Bezrobotnego lub Poszukującego prac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 w:val="false"/>
          <w:bCs w:val="false"/>
        </w:rPr>
        <w:t>Bezrobotny  lub Poszukujący pracy skierowany na szkolenie zobowiązany jest do: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567" w:leader="none"/>
        </w:tabs>
        <w:ind w:left="567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regularnego uczęszczania na zajęcia,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b w:val="false"/>
          <w:bCs w:val="false"/>
        </w:rPr>
        <w:t>systematycznego realizowania programu szkolenia,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567" w:leader="none"/>
        </w:tabs>
        <w:ind w:left="567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przestrzegania regulaminu obowiązującego w instytucji szkoleniowej,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b w:val="false"/>
          <w:bCs w:val="false"/>
        </w:rPr>
        <w:t>każdorazowego usprawiedliwiania nieobecności na zajęciach szkoleniowych w terminie 2 dni od dnia nieobecności,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b w:val="false"/>
          <w:bCs w:val="false"/>
        </w:rPr>
        <w:t>niezwłocznego powiadomienia Powiatowego Urzędu Pracy o przerwaniu szkol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 w:val="false"/>
          <w:bCs w:val="false"/>
        </w:rPr>
        <w:t>Bezrobotnemu lub Poszukującemu pracy w okresie szkolenia, na które został skierowany przez Powiatowy Urząd Pracy przysługuje: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567" w:leader="none"/>
        </w:tabs>
        <w:ind w:left="567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odszkodowanie z tytułu ubezpieczenia od następstw nieszczęśliwych wypadków powstałych w związku ze szkoleniem oraz w drodze do miejsca szkolenia i z powrotem, wypłacane przez instytucję ubezpieczeniową, w której te osoby zostały ubezpieczone, z wyjątkiem osób posiadających z tego tytułu prawo do stypendium i z wyłączeniem stypendium, o którym mowa w art. 41 ust. 3b ustawy,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b w:val="false"/>
          <w:bCs w:val="false"/>
        </w:rPr>
        <w:t>zwrot kosztów przejazdu na szkolenie, jeżeli szkolenie odbywa się w miejscowości innej niż miejsce zameldowania stałego lub czasowego na zasadach regulaminu zwrotu kosztów przejazdu z miejsca zamieszkania i powrotu do miejsca zatrudnienia lub innej pracy zarobkowej, stażu, przygotowania zawodowego dorosłych lub zajęć z zakresu poradnictwa zawodowego oraz zwrotu kosztów zakwaterowania,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567" w:leader="none"/>
        </w:tabs>
        <w:ind w:left="567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zwrot kosztów zakwaterowania i wyżywienia w trakcie szkolenia, które odbywa się poza miejscem zamieszkania, jeżeli wynika to z umowy zawartej z instytucją szkoleniową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  <w:bCs w:val="false"/>
        </w:rPr>
      </w:pPr>
      <w:r>
        <w:rPr>
          <w:b w:val="false"/>
          <w:bCs w:val="false"/>
        </w:rPr>
        <w:t>Bezrobotnemu uprawnionemu w tym samym okresie do stypendium oraz zasiłku przysługuje prawo wyboru świadcz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ezrobotnemu w okresie odbywania szkolenia przysługuje stypendium w wysokości </w:t>
        <w:br/>
        <w:t>120 % zasiłku dla bezrobotnych, o którym mowa w art. 72 ust. 1 pkt 1 ustawy, jeżeli miesięczny wymiar godzin szkolenia wynosi co najmniej 150 godzin. W przypadku niższego miesięcznego wymiaru godzin szkolenia wysokość stypendium ustala się proporcjonalnie, z tym że stypendium nie może być niższe niż 20% zasiłku, o którym mowa w art. 72 ust. 1 pkt. 1 usta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  <w:bCs w:val="false"/>
        </w:rPr>
      </w:pPr>
      <w:r>
        <w:rPr>
          <w:b w:val="false"/>
        </w:rPr>
        <w:t>Poszukującemu pracy w okresie odbywania szkolenia stypendium nie przysługuj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 w:val="false"/>
          <w:bCs w:val="false"/>
        </w:rPr>
        <w:t>Stypendium nie przysługuje Bezrobotnemu, jeżeli w okresie odbywania szkolenia przysługuje mu z tego tytułu inne stypendium, dieta lub innego rodzaju świadczenie pieniężne w wysokości równej lub wyższej niż stypendium finansowane z Funduszu Pra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  <w:bCs w:val="false"/>
        </w:rPr>
      </w:pPr>
      <w:r>
        <w:rPr>
          <w:b w:val="false"/>
          <w:bCs w:val="false"/>
        </w:rPr>
        <w:t>Bezrobotny lub Poszukujący Pracy, w przypadku podjęcia zatrudnienia, innej pracy zarobkowej lub działalności gospodarczej w trakcie szkolenia, ma prawo do ukończenia tego szkolenia bez konieczności ponoszenia jego kosztów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 w:val="false"/>
          <w:bCs w:val="false"/>
        </w:rPr>
        <w:t xml:space="preserve">Bezrobotnemu skierowanemu przez starostę na szkolenie, który w trakcie szkolenia podjął zatrudnienie, inną pracę zarobkową lub działalność gospodarczą przysługuje stypendium </w:t>
        <w:br/>
        <w:t>w wysokości 20 % zasiłku, o którym mowa w art</w:t>
      </w:r>
      <w:r>
        <w:rPr>
          <w:b w:val="false"/>
          <w:bCs w:val="false"/>
          <w:color w:val="FF0000"/>
        </w:rPr>
        <w:t xml:space="preserve">. </w:t>
      </w:r>
      <w:r>
        <w:rPr>
          <w:b w:val="false"/>
          <w:bCs w:val="false"/>
        </w:rPr>
        <w:t>72 ust. 1 pkt. 1 ustawy, niezależnie od wymiaru godzin szkolenia, od dnia podjęcia zatrudnienia, innej pracy zarobkowej lub działalności gospodarczej, do dnia zakończenia szkolenia. Od stypendium tego nie są odprowadzane składki na ubezpieczenie społeczne.</w:t>
      </w:r>
    </w:p>
    <w:p>
      <w:pPr>
        <w:pStyle w:val="TextBody"/>
        <w:rPr/>
      </w:pPr>
      <w:r>
        <w:rPr>
          <w:b w:val="false"/>
          <w:bCs w:val="false"/>
        </w:rPr>
        <w:t xml:space="preserve">8a. Stypendium, o którym mowa w art. 41 ust. 3b ustawy, za niepełny miesiąc ustala się, </w:t>
        <w:br/>
        <w:t xml:space="preserve">     dzieląc kwotę przysługującego stypendium przez 30 i mnożąc otrzymaną kwotę przez </w:t>
        <w:br/>
        <w:t xml:space="preserve">     liczbę dni kalendarzowych przypadających w okresie, za który stypendium przysługuj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 w:val="false"/>
          <w:bCs w:val="false"/>
        </w:rPr>
        <w:t>Bezrobotny, który odmówił bez uzasadnionej przyczyny udziału w szkoleniu, zostaje pozbawiony statusu bezrobotnego na okres: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b w:val="false"/>
          <w:bCs w:val="false"/>
        </w:rPr>
        <w:t>120 dni w przypadku pierwszej odmowy,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567" w:leader="none"/>
        </w:tabs>
        <w:ind w:left="567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180 dni w przypadku drugiej odmowy,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567" w:leader="none"/>
        </w:tabs>
        <w:ind w:left="567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270 dni w przypadku trzeciej i każdej kolejnej odmowy.</w:t>
      </w:r>
    </w:p>
    <w:p>
      <w:pPr>
        <w:pStyle w:val="TextBody"/>
        <w:rPr/>
      </w:pPr>
      <w:r>
        <w:rPr>
          <w:b w:val="false"/>
          <w:bCs w:val="false"/>
        </w:rPr>
        <w:t xml:space="preserve">10.Bezrobotny, który przerwał szkolenie z własnej winy, zostaje pozbawiony statusu </w:t>
        <w:br/>
        <w:t xml:space="preserve">     bezrobotnego na okres 120 dni w przypadku pierwszego przerwania, 180 dni w przypadku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drugiego, a 270 w przypadku trzeciego i każdego kolejneg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1.Osoba, która z własnej winy nie ukończyła szkolenia, jest zobowiązana do zwrotu kosztów </w:t>
        <w:br/>
        <w:t xml:space="preserve">     szkolenia, chyba że powodem nieukończenia szkolenia było podjęcie zatrudnienia,</w:t>
        <w:br/>
        <w:t xml:space="preserve">     innej pracy zarobkowej lub działalności gospodarczej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br/>
        <w:br/>
        <w:b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Załącznik nr 1</w:t>
      </w:r>
    </w:p>
    <w:p>
      <w:pPr>
        <w:pStyle w:val="TextBody"/>
        <w:ind w:left="1416" w:hanging="0"/>
        <w:rPr/>
      </w:pPr>
      <w:r>
        <w:rPr>
          <w:b w:val="false"/>
          <w:bCs w:val="false"/>
          <w:sz w:val="18"/>
          <w:szCs w:val="18"/>
        </w:rPr>
        <w:t xml:space="preserve">                   </w:t>
      </w:r>
      <w:r>
        <w:rPr>
          <w:b w:val="false"/>
          <w:bCs w:val="false"/>
          <w:sz w:val="18"/>
          <w:szCs w:val="18"/>
        </w:rPr>
        <w:t xml:space="preserve">do Regulaminu organizacji szkoleń </w:t>
      </w:r>
    </w:p>
    <w:p>
      <w:pPr>
        <w:pStyle w:val="TextBody"/>
        <w:ind w:left="1416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           </w:t>
      </w:r>
      <w:r>
        <w:rPr>
          <w:b w:val="false"/>
          <w:bCs w:val="false"/>
          <w:sz w:val="18"/>
          <w:szCs w:val="18"/>
        </w:rPr>
        <w:t>w Powiatowym Urzędzie Pracy w Radziejowie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76860</wp:posOffset>
            </wp:positionH>
            <wp:positionV relativeFrom="paragraph">
              <wp:posOffset>-15240</wp:posOffset>
            </wp:positionV>
            <wp:extent cx="1238885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</w:rPr>
        <w:t xml:space="preserve">Radziejów, dn. ………………………………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Rad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Starosta Radziejowski</w:t>
      </w:r>
    </w:p>
    <w:p>
      <w:pPr>
        <w:pStyle w:val="Normal"/>
        <w:ind w:left="495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 pośrednictwem </w:t>
      </w:r>
    </w:p>
    <w:p>
      <w:pPr>
        <w:pStyle w:val="Normal"/>
        <w:ind w:left="495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yrektora </w:t>
      </w:r>
    </w:p>
    <w:p>
      <w:pPr>
        <w:pStyle w:val="Normal"/>
        <w:ind w:left="495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wiatowego Urzędu Pracy </w:t>
      </w:r>
    </w:p>
    <w:p>
      <w:pPr>
        <w:pStyle w:val="Normal"/>
        <w:ind w:left="495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Radziejowi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NIOSEK O SKIEROWANIE </w:t>
        <w:br/>
        <w:t>NA SZKOLENIE INDYWIDUALNE / GRUPOWE*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Podstawa prawna: art. 40 Ustawy z dnia 20 kwietnia 2004 r. o promocji zatrudnienia </w:t>
        <w:br/>
        <w:t>i instytucjach rynku pracy (Dz. U. z 2021  roku, poz. 1100 z późn. zm.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</w:t>
      </w:r>
      <w:r>
        <w:rPr>
          <w:rFonts w:cs="Calibri" w:ascii="Calibri" w:hAnsi="Calibri"/>
          <w:b/>
          <w:sz w:val="22"/>
          <w:szCs w:val="22"/>
          <w:u w:val="single"/>
        </w:rPr>
        <w:t>Wypełnia kandydat na szkol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Nazwisko: ......................................................... Imię: 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Data urodzenia: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PESEL: ......................................... Telefon: 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Adres zamieszkania: 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Wykształcenie: 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</w:t>
      </w:r>
      <w:r>
        <w:rPr>
          <w:rFonts w:cs="Calibri" w:ascii="Calibri" w:hAnsi="Calibri"/>
          <w:sz w:val="18"/>
          <w:szCs w:val="18"/>
        </w:rPr>
        <w:t>(nazwa i rok ukończenia szkoł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Zawód(y) wyuczony(e):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Posiadane uprawnienia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Nazwa wnioskowanego kierunku szkolenia: .........................................................................................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Świadomy(a) odpowiedzialności karnej za składanie fałszywych zeznań i oświadczeń (art. 233 kodeksu karnego) oświadczam, że *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w okresie ostatnich 3 lat uczestniczyłem(am) w szkoleniu/ach finansowanych przez PUP: 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 szkolenia i rok jego ukończenia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Podjąłem/podjęłam pracę po powyższym kursi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Ubiegałem/ubiegałam się o kurs w PUP i nie zostałem/zostałam zakwalifikowany (a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Jeżeli TAK, to kiedy i o jaki kurs się Pan/i ubiegał/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Uzasadnienie wniosku o skierowanie na szkolenie: 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 kandydata na szkoleni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. Wypełnia urząd prac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. Opinia specjalisty ds. rozwoju zawodowego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1. Czy kandydat spełnia określone ustawą warunki na skierowanie na szkoleni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ak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żeli Nie, to dlaczego: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2. Nazwa proponowanego szkolenia: ………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.3. Czy istnieje konieczność skierowania do doradcy zawodowego: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k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4. Czy istnieje konieczność skierowania na specjalistyczne badania lekarskie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ak                 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.5. Cel szkolenia:  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yuczenie do zawodu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kwalifikowanie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skonalenie zawodowe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uka poszukiwania i uzyskiwania zatrudnieni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202…..r.                                       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70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(data)                                                                    (podpis i pieczątka specjalisty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. Opinia doradcy zawodowego (opcjonalnie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lient posiada ograniczone doświadczenia zawodowe i wymaga przyuczenia do zawodu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lient wymaga przekwalifikowania zawodowego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lient wymaga podwyższenia kwalifikacji zawodowych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zkolenie jest wskazane, ponieważ znacznie zwiększa perspektywę znalezienia zatrudnienia,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zkolenie nie jest wskazane z powodu</w:t>
      </w:r>
    </w:p>
    <w:p>
      <w:pPr>
        <w:pStyle w:val="Normal"/>
        <w:spacing w:lineRule="auto" w:line="360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202…..r.                                       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70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(data)                                                                                   (podpis i pieczątka doradcy zawodowego)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br/>
        <w:t xml:space="preserve">3. Opinia doradcy klienta:  Wnioskowana forma pomocy określona w IPD:  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K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.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202…..r.                                       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(data)                                                                                             (podpis i pieczątka doradcy klienta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4. Kwalifikacja kandydata na szkolenie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andydat zakwalifikowany na wskazane szkolenie,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andydat nie zakwalifikowany na wskazane szkoleni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ta kwalifikacji kandydata na szkolenie …………………………………….202……r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70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(podpis Dyrektora PUP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5. Adnotacj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b/>
          <w:b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/>
        <w:t xml:space="preserve">                                         </w:t>
      </w:r>
      <w:r>
        <w:rPr>
          <w:b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</w:rPr>
        <w:t>………………………………………………………………………………………………………………………</w:t>
      </w:r>
      <w:r>
        <w:rPr>
          <w:b/>
        </w:rPr>
        <w:br/>
        <w:t xml:space="preserve">              </w:t>
      </w:r>
      <w:r>
        <w:rPr>
          <w:b/>
          <w:bCs/>
          <w:i/>
          <w:iCs/>
        </w:rPr>
        <w:br/>
        <w:t xml:space="preserve"> </w:t>
      </w:r>
    </w:p>
    <w:p>
      <w:pPr>
        <w:pStyle w:val="Heading2"/>
        <w:jc w:val="right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Heading2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right"/>
        <w:rPr/>
      </w:pPr>
      <w:r>
        <w:rPr>
          <w:b/>
          <w:bCs/>
          <w:i/>
          <w:iCs/>
        </w:rPr>
        <w:t>Załącznik nr 2</w:t>
      </w:r>
      <w:r>
        <w:rPr/>
        <w:t xml:space="preserve">                                                   </w:t>
      </w:r>
    </w:p>
    <w:p>
      <w:pPr>
        <w:pStyle w:val="Heading5"/>
        <w:spacing w:lineRule="auto" w:line="240"/>
        <w:ind w:left="2124" w:firstLine="708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   dn. 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pieczęć firmowa zakładu pracy)</w:t>
      </w:r>
    </w:p>
    <w:p>
      <w:pPr>
        <w:pStyle w:val="Heading5"/>
        <w:spacing w:lineRule="auto" w:line="240"/>
        <w:rPr/>
      </w:pPr>
      <w:r>
        <w:rPr/>
        <w:t xml:space="preserve">                                                   </w:t>
      </w:r>
    </w:p>
    <w:p>
      <w:pPr>
        <w:pStyle w:val="Heading5"/>
        <w:spacing w:lineRule="auto" w:line="240"/>
        <w:ind w:left="2124" w:firstLine="708"/>
        <w:rPr>
          <w:szCs w:val="24"/>
        </w:rPr>
      </w:pPr>
      <w:r>
        <w:rPr>
          <w:szCs w:val="24"/>
        </w:rPr>
      </w:r>
    </w:p>
    <w:p>
      <w:pPr>
        <w:pStyle w:val="Heading5"/>
        <w:spacing w:lineRule="auto" w:line="240"/>
        <w:ind w:left="2124" w:firstLine="70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Starosta Radziejowski                                              </w:t>
      </w:r>
    </w:p>
    <w:p>
      <w:pPr>
        <w:pStyle w:val="Normal"/>
        <w:spacing w:lineRule="auto" w:line="36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pracodawcy o zamiarze zatrudnienia bezrobotnego lub poszukującego pracy                 po ukończeniu szkolenia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Ja, niżej podpisany(a) _________________________________________________________</w:t>
      </w:r>
    </w:p>
    <w:p>
      <w:pPr>
        <w:pStyle w:val="Tekstpodstawowy2"/>
        <w:ind w:left="4248" w:firstLine="708"/>
        <w:rPr>
          <w:sz w:val="20"/>
        </w:rPr>
      </w:pPr>
      <w:r>
        <w:rPr>
          <w:sz w:val="20"/>
        </w:rPr>
        <w:t>(nazwa i adres pracodawcy)</w:t>
      </w:r>
    </w:p>
    <w:p>
      <w:pPr>
        <w:pStyle w:val="Tekstpodstawowy2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kstpodstawowy2"/>
        <w:spacing w:lineRule="auto" w:line="360"/>
        <w:rPr/>
      </w:pPr>
      <w:r>
        <w:rPr>
          <w:sz w:val="22"/>
          <w:szCs w:val="22"/>
        </w:rPr>
        <w:t>NIP</w:t>
      </w:r>
      <w:r>
        <w:rPr/>
        <w:t xml:space="preserve">: __________________  </w:t>
      </w:r>
      <w:r>
        <w:rPr>
          <w:sz w:val="22"/>
          <w:szCs w:val="22"/>
        </w:rPr>
        <w:t>REGON</w:t>
      </w:r>
      <w:r>
        <w:rPr/>
        <w:t xml:space="preserve">: ________________ </w:t>
      </w:r>
      <w:r>
        <w:rPr>
          <w:sz w:val="22"/>
          <w:szCs w:val="22"/>
        </w:rPr>
        <w:t>EKD</w:t>
      </w:r>
      <w:r>
        <w:rPr/>
        <w:t xml:space="preserve"> _________ </w:t>
      </w:r>
      <w:r>
        <w:rPr>
          <w:sz w:val="22"/>
          <w:szCs w:val="22"/>
        </w:rPr>
        <w:t>PKD</w:t>
      </w:r>
      <w:r>
        <w:rPr/>
        <w:t xml:space="preserve"> _________</w:t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</w:t>
      </w:r>
    </w:p>
    <w:p>
      <w:pPr>
        <w:pStyle w:val="Tekstpodstawowy2"/>
        <w:rPr/>
      </w:pPr>
      <w:r>
        <w:rPr>
          <w:bCs/>
          <w:sz w:val="22"/>
          <w:szCs w:val="22"/>
        </w:rPr>
        <w:t>po ukończonym szkoleniu</w:t>
      </w:r>
      <w:r>
        <w:rPr>
          <w:bCs/>
        </w:rPr>
        <w:t xml:space="preserve"> _____________________________________________________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/>
      </w:pPr>
      <w:r>
        <w:rPr>
          <w:sz w:val="22"/>
          <w:szCs w:val="22"/>
        </w:rPr>
        <w:t>zatrudnię w moim zakładzie pracy na stanowisku</w:t>
      </w:r>
      <w:r>
        <w:rPr/>
        <w:t>: ___________________________________</w:t>
      </w:r>
    </w:p>
    <w:p>
      <w:pPr>
        <w:pStyle w:val="Tekstpodstawowy2"/>
        <w:rPr/>
      </w:pPr>
      <w:r>
        <w:rPr>
          <w:sz w:val="22"/>
          <w:szCs w:val="22"/>
        </w:rPr>
        <w:t xml:space="preserve">na podstawie: </w:t>
      </w:r>
      <w:r>
        <w:rPr/>
        <w:t>________________________________________________________________</w:t>
      </w:r>
    </w:p>
    <w:p>
      <w:pPr>
        <w:pStyle w:val="Tekstpodstawowy2"/>
        <w:spacing w:lineRule="auto" w:line="36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proponowana forma zatrudnienia na okres min. 1 miesiąca z wyłączeniem umowy o dzieło)</w:t>
      </w:r>
    </w:p>
    <w:p>
      <w:pPr>
        <w:pStyle w:val="Tekstpodstawowy2"/>
        <w:rPr/>
      </w:pPr>
      <w:r>
        <w:rPr>
          <w:sz w:val="22"/>
          <w:szCs w:val="22"/>
        </w:rPr>
        <w:t>Pana/Panią</w:t>
      </w:r>
      <w:r>
        <w:rPr/>
        <w:t xml:space="preserve"> __________________________________________________________________</w:t>
      </w:r>
    </w:p>
    <w:p>
      <w:pPr>
        <w:pStyle w:val="Tekstpodstawowy2"/>
        <w:ind w:left="2832" w:firstLine="708"/>
        <w:rPr>
          <w:sz w:val="20"/>
        </w:rPr>
      </w:pPr>
      <w:r>
        <w:rPr>
          <w:sz w:val="20"/>
        </w:rPr>
        <w:t>(imię i nazwisko)</w:t>
      </w:r>
    </w:p>
    <w:p>
      <w:pPr>
        <w:pStyle w:val="Tekstpodstawowy2"/>
        <w:rPr/>
      </w:pPr>
      <w:r>
        <w:rPr/>
        <w:t>zamieszkałego(ą) _____________________________________________________________</w:t>
      </w:r>
    </w:p>
    <w:p>
      <w:pPr>
        <w:pStyle w:val="Tekstpodstawowy2"/>
        <w:ind w:left="3540" w:firstLine="708"/>
        <w:rPr>
          <w:sz w:val="20"/>
        </w:rPr>
      </w:pPr>
      <w:r>
        <w:rPr>
          <w:sz w:val="20"/>
        </w:rPr>
        <w:t>(adres osoby)</w:t>
      </w:r>
    </w:p>
    <w:p>
      <w:pPr>
        <w:pStyle w:val="Tekstpodstawowy2"/>
        <w:spacing w:lineRule="auto" w:line="360"/>
        <w:rPr/>
      </w:pPr>
      <w:r>
        <w:rPr>
          <w:sz w:val="22"/>
          <w:szCs w:val="22"/>
        </w:rPr>
        <w:t>PESEL</w:t>
      </w:r>
      <w:r>
        <w:rPr/>
        <w:t>: ________________ .</w:t>
      </w:r>
    </w:p>
    <w:p>
      <w:pPr>
        <w:pStyle w:val="Tekstpodstawowy3"/>
        <w:rPr/>
      </w:pPr>
      <w:r>
        <w:rPr/>
        <w:t xml:space="preserve">Ww. osoba będzie zatrudniona w terminie 1 miesiąca od daty uzyskania zaświadczenia </w:t>
        <w:br/>
        <w:t>o ukończeniu szkolenia lub otrzymania prawa jazdy na okres minimum 30 dni                       zgodnie z proponowaną formą zatrudnienia z wyłączeniem umowy o dzieło.</w:t>
      </w:r>
    </w:p>
    <w:p>
      <w:pPr>
        <w:pStyle w:val="Tekstpodstawowy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: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1. Dokument potwierdzający formę prawną istnienia firmy</w:t>
      </w:r>
    </w:p>
    <w:p>
      <w:pPr>
        <w:pStyle w:val="Tekstpodstawowy3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3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Wiarygodność powyższego oświadczenia potwierdzam własnoręcznym podpisem – pod rygorem odpowiedzialności wynikającej z art. 233 § 1 KK za składanie fałszywych zeznań.</w:t>
      </w:r>
    </w:p>
    <w:p>
      <w:pPr>
        <w:pStyle w:val="Tekstpodstawowy3"/>
        <w:rPr>
          <w:b/>
          <w:b/>
          <w:bCs/>
          <w:i/>
          <w:i/>
          <w:iCs/>
          <w:sz w:val="2"/>
        </w:rPr>
      </w:pPr>
      <w:r>
        <w:rPr>
          <w:b/>
          <w:bCs/>
          <w:i/>
          <w:iCs/>
          <w:sz w:val="2"/>
        </w:rPr>
      </w:r>
    </w:p>
    <w:p>
      <w:pPr>
        <w:pStyle w:val="Tekstpodstawowy3"/>
        <w:rPr>
          <w:sz w:val="2"/>
        </w:rPr>
      </w:pPr>
      <w:r>
        <w:rPr>
          <w:sz w:val="2"/>
        </w:rPr>
      </w:r>
    </w:p>
    <w:p>
      <w:pPr>
        <w:pStyle w:val="Tekstpodstawowy3"/>
        <w:rPr>
          <w:sz w:val="2"/>
        </w:rPr>
      </w:pPr>
      <w:r>
        <w:rPr>
          <w:sz w:val="2"/>
        </w:rPr>
      </w:r>
    </w:p>
    <w:p>
      <w:pPr>
        <w:pStyle w:val="Tekstpodstawowy3"/>
        <w:rPr>
          <w:sz w:val="2"/>
        </w:rPr>
      </w:pPr>
      <w:r>
        <w:rPr>
          <w:sz w:val="2"/>
        </w:rPr>
      </w:r>
    </w:p>
    <w:p>
      <w:pPr>
        <w:pStyle w:val="Tekstpodstawowy3"/>
        <w:rPr>
          <w:sz w:val="2"/>
        </w:rPr>
      </w:pPr>
      <w:r>
        <w:rPr>
          <w:sz w:val="2"/>
        </w:rPr>
      </w:r>
    </w:p>
    <w:p>
      <w:pPr>
        <w:pStyle w:val="Tekstpodstawowy3"/>
        <w:rPr>
          <w:sz w:val="2"/>
        </w:rPr>
      </w:pPr>
      <w:r>
        <w:rPr>
          <w:sz w:val="2"/>
        </w:rPr>
      </w:r>
    </w:p>
    <w:p>
      <w:pPr>
        <w:pStyle w:val="Tekstpodstawowy3"/>
        <w:rPr>
          <w:sz w:val="2"/>
        </w:rPr>
      </w:pPr>
      <w:r>
        <w:rPr>
          <w:sz w:val="2"/>
        </w:rPr>
      </w:r>
    </w:p>
    <w:p>
      <w:pPr>
        <w:pStyle w:val="Tekstpodstawowy3"/>
        <w:rPr>
          <w:sz w:val="2"/>
        </w:rPr>
      </w:pPr>
      <w:r>
        <w:rPr>
          <w:sz w:val="2"/>
        </w:rPr>
      </w:r>
    </w:p>
    <w:p>
      <w:pPr>
        <w:pStyle w:val="Tekstpodstawowy3"/>
        <w:rPr>
          <w:sz w:val="2"/>
        </w:rPr>
      </w:pPr>
      <w:r>
        <w:rPr>
          <w:sz w:val="2"/>
        </w:rPr>
      </w:r>
    </w:p>
    <w:p>
      <w:pPr>
        <w:pStyle w:val="Tekstpodstawowy3"/>
        <w:spacing w:lineRule="auto" w:line="240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Tekstpodstawowy3"/>
        <w:spacing w:lineRule="auto" w:line="240"/>
        <w:ind w:left="4248" w:firstLine="708"/>
        <w:rPr>
          <w:sz w:val="18"/>
          <w:szCs w:val="18"/>
        </w:rPr>
      </w:pPr>
      <w:r>
        <w:rPr>
          <w:sz w:val="18"/>
          <w:szCs w:val="18"/>
        </w:rPr>
        <w:t>(podpis i pieczęć imienna pracodawcy</w:t>
      </w:r>
    </w:p>
    <w:p>
      <w:pPr>
        <w:pStyle w:val="TextBody"/>
        <w:ind w:left="708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ind w:left="708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708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right"/>
        <w:rPr/>
      </w:pPr>
      <w:r>
        <w:rPr>
          <w:b/>
          <w:bCs/>
          <w:i/>
          <w:iCs/>
        </w:rPr>
        <w:t>Załącznik nr 3</w:t>
      </w:r>
      <w:r>
        <w:rPr/>
        <w:t xml:space="preserve">                                                  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..................................... dn. 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  <w:r>
        <w:rPr>
          <w:b/>
          <w:bCs/>
          <w:sz w:val="28"/>
        </w:rPr>
        <w:t>Starosta Radziejowski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o zamiarze podjęcia działalności gospodarczej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a, niżej podpisany(a) _________________________________________________________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(imię i nazwisk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ieszkały(a) ______________________________________________________________</w:t>
      </w:r>
    </w:p>
    <w:p>
      <w:pPr>
        <w:pStyle w:val="Normal"/>
        <w:ind w:left="4248" w:firstLine="708"/>
        <w:jc w:val="both"/>
        <w:rPr/>
      </w:pPr>
      <w:r>
        <w:rPr/>
        <w:t>(adres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egitymujący się dowodem osobistym serii: _____________ nr 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danym przez ______________________________________ PESEL: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świadczam, ż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dejmę działalność gospodarczą po ukończeniu szkolenia finansowanego przez Powiatowy Urząd Pracy w Radziejowie pn. 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 zdobyciu uprawnień 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 nie zamierzam korzystać z jednorazowych środków na rozpoczęcie działalności gospodarczej, związanych z ukończonym szkolen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dzaj zamierzonej działalności (określ rodzaj działalności np. handlowa, usługowa itp.)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lanowany termin rozpoczęcia działalności gospodarczej 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lanowane miejsce prowadzenia działalności gospodarczej 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iarygodność powyższego oświadczenia potwierdzam własnoręcznym podpisem – pod rygorem odpowiedzialności wynikającej z art. 233 § 1 KK za składanie fałszywych zeznań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      </w:t>
      </w:r>
      <w:r>
        <w:rPr/>
        <w:t>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080" w:hanging="0"/>
        <w:rPr>
          <w:i/>
          <w:i/>
          <w:iCs/>
        </w:rPr>
      </w:pPr>
      <w:r>
        <w:rPr>
          <w:i/>
          <w:iCs/>
        </w:rPr>
        <w:t xml:space="preserve">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hyperlink r:id="rId6"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2560</wp:posOffset>
                </wp:positionH>
                <wp:positionV relativeFrom="paragraph">
                  <wp:posOffset>-125730</wp:posOffset>
                </wp:positionV>
                <wp:extent cx="6172200" cy="1053465"/>
                <wp:effectExtent l="0" t="0" r="0" b="508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053360"/>
                          <a:chOff x="0" y="0"/>
                          <a:chExt cx="6172200" cy="105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14480" y="135360"/>
                            <a:ext cx="1143000" cy="8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0"/>
                            <a:ext cx="4800600" cy="9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WIATOWY URZĄD PRACY W RADZIEJO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40" w:hanging="3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l. Kościuszki 20/22, 88 – 200 Radziejów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tel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(0-54) 285 32 69,fax. (0-54) 285 29 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ttp://www.radziejow.praca.gov.p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, e-mail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ora@praca.gov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ttps://epuap.gov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5336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pt;margin-top:-9.9pt;width:486pt;height:82.9pt" coordorigin="-256,-198" coordsize="9720,16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6;top:15;width:1799;height:1330;mso-wrap-style:none;v-text-anchor:middle" type="_x0000_t75">
                  <v:imagedata r:id="rId4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04;top:-198;width:7559;height:1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WIATOWY URZĄD PRACY W RADZIEJOWIE</w:t>
                        </w:r>
                      </w:p>
                      <w:p>
                        <w:pPr>
                          <w:overflowPunct w:val="false"/>
                          <w:bidi w:val="0"/>
                          <w:ind w:left="3540" w:hanging="35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l. Kościuszki 20/22, 88 – 200 Radziejów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tel.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(0-54) 285 32 69,fax. (0-54) 285 29 9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ttp://www.radziejow.praca.gov.p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, e-mail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ora@praca.gov.p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ttps://epuap.gov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-256,1461" to="9283,146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66040</wp:posOffset>
              </wp:positionH>
              <wp:positionV relativeFrom="paragraph">
                <wp:posOffset>109220</wp:posOffset>
              </wp:positionV>
              <wp:extent cx="5715000" cy="0"/>
              <wp:effectExtent l="0" t="0" r="0" b="0"/>
              <wp:wrapTight wrapText="left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pt,8.6pt" to="455.15pt,8.6pt" stroked="f" o:allowincell="f" style="position:absolute">
              <v:stroke color="#3465a4" joinstyle="round" endcap="flat"/>
              <v:fill o:detectmouseclick="t" on="false"/>
              <w10:wrap type="square" side="left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645" w:hanging="360"/>
      </w:pPr>
      <w:rPr/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i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right"/>
      <w:outlineLvl w:val="7"/>
    </w:pPr>
    <w:rPr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b/>
      <w:bCs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5664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radziejow.praca.gov.pl/" TargetMode="External"/><Relationship Id="rId3" Type="http://schemas.openxmlformats.org/officeDocument/2006/relationships/hyperlink" Target="mailto:tora@praca.gov.pl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radziejow.praca.gov.pl/" TargetMode="External"/><Relationship Id="rId6" Type="http://schemas.openxmlformats.org/officeDocument/2006/relationships/hyperlink" Target="mailto:tora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3:00Z</dcterms:created>
  <dc:creator>RADZIEJÓW</dc:creator>
  <dc:description/>
  <cp:keywords/>
  <dc:language>en-US</dc:language>
  <cp:lastModifiedBy>Paweł Dąbrowski</cp:lastModifiedBy>
  <cp:lastPrinted>2022-01-20T15:07:00Z</cp:lastPrinted>
  <dcterms:modified xsi:type="dcterms:W3CDTF">2022-03-18T12:13:00Z</dcterms:modified>
  <cp:revision>2</cp:revision>
  <dc:subject/>
  <dc:title>R E G U L A M I N</dc:title>
</cp:coreProperties>
</file>