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b/>
        </w:rPr>
        <w:t>+</w:t>
        <w:tab/>
      </w:r>
      <w:r>
        <w:rPr/>
        <w:tab/>
        <w:tab/>
        <w:tab/>
      </w:r>
      <w:r>
        <w:rPr>
          <w:sz w:val="24"/>
        </w:rPr>
        <w:t>Radziejów, dnia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2562225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am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E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el. .............................................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52.95pt;mso-wrap-distance-left:9.05pt;mso-wrap-distance-right:9.05pt;mso-wrap-distance-top:0pt;mso-wrap-distance-bottom:0pt;margin-top:1.35pt;mso-position-vertical-relative:text;margin-left:-3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ię i nazwisk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zam. 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…………………………………</w:t>
                      </w:r>
                      <w:r>
                        <w:rPr>
                          <w:sz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PESEL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el.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owiatowy Urząd Pracy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 Radziejowie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l. Kościuszki 20/22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88-200 Radziejów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  <w:sz w:val="32"/>
        </w:rPr>
        <w:t>Wniosek o  przyznanie dodatku aktywizacyjneg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48 ust.1 pkt 2 oraz art. 48 ust. 3 ustawy z dnia 20.04.2004 r. o promocji zatrudnienia   i instytucjach rynku pracy / </w:t>
      </w:r>
      <w:r>
        <w:rPr>
          <w:bCs/>
          <w:sz w:val="22"/>
          <w:szCs w:val="24"/>
        </w:rPr>
        <w:t>tekst i publikator ustawy www.radziejow.praca.gov.pl</w:t>
      </w:r>
      <w:r>
        <w:rPr>
          <w:sz w:val="24"/>
          <w:szCs w:val="24"/>
        </w:rPr>
        <w:t xml:space="preserve"> 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świadczenie osoby ubiegającej się o dodatek aktywizacyjn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czony o odpowiedzialności karnej z art. 233 § 1 kodeksu karnego za składanie fałszywych zeznań,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djąłem zatrudnienie w wyniku skierowania przez powiatowy urząd pracy w niepełnym wymiarze czasu pracy obowiązującym w danym zawodzie lub służbie  i otrzymuję wynagrodzenie niższe od minimalnego wynagrodzenia za pracę 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jąłem zatrudnienie z własnej inicjatywy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od dnia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umowa została zawarta na czas nieokreślony, określony* ( jeżeli określony proszę podać od kiedy do kiedy)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jest to praca w pełnym/ niepełnym wymiarze czasu pracy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bezpośrednio przed ostatnim zarejestrowaniem jako bezrobotny(a)  nie byłem(am) zatrudniony(a) lub nie wykonywałem(am) innej pracy zarobkowej                         u pracodawcy u którego obecnie podejmuję zatrudnienie lub dla którego wykonuję inną pracę zarobkow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awo do dodatku aktywizacyjnego przyznawane jest od dnia złożenia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niosku dołączam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kument potwierdzający zatrudnienie (umowa o pracę, umowa zlecenie, umowa o dzieło, inne umowy zarobkowe* 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kumenty potwierdzający datę rozpoczęcia i końca zatrudnienia , jeżeli jest to umowa na czas określony lub zastępstwo itp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świadczenie potwierdzające wysokości miesięcznego wynagrodzenia ( dotyczy tylko osób skierowanych do pracy przez tutejszy urząd w niepełnym wymiarze czasu pra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both"/>
        <w:rPr/>
      </w:pPr>
      <w:r>
        <w:rPr/>
        <w:t>Oświadczam, że dodatek aktywizacyjny będę pobierał(a) w terminach ustalonych przez PUP* lub proszę  o przekazywanie go na poniżej wskazane przeze mnie konto*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zwa banku i nr konta bankoweg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 nazwa banku)</w:t>
      </w:r>
    </w:p>
    <w:p>
      <w:pPr>
        <w:pStyle w:val="Normal"/>
        <w:rPr/>
      </w:pPr>
      <w:r>
        <w:rPr/>
        <w:t xml:space="preserve">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4"/>
      </w:tblGrid>
      <w:tr>
        <w:trPr>
          <w:trHeight w:val="5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 nr ko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świadczam , że zostałem(am) poinformowany(a) o obowiązku dostarczenia odpowiednich dokumentów w celu przyznania dodatku aktywizacyjnego.</w:t>
      </w:r>
    </w:p>
    <w:p>
      <w:pPr>
        <w:pStyle w:val="Tekstpodstawowy31"/>
        <w:rPr/>
      </w:pPr>
      <w:r>
        <w:rPr/>
        <w:t xml:space="preserve">Jednocześnie zobowiązuję się do dostarczenia do 7-go dnia każdego miesiąca za miesiąc poprzedni : </w:t>
      </w:r>
    </w:p>
    <w:p>
      <w:pPr>
        <w:pStyle w:val="Tekstpodstawowy31"/>
        <w:numPr>
          <w:ilvl w:val="0"/>
          <w:numId w:val="3"/>
        </w:numPr>
        <w:rPr/>
      </w:pPr>
      <w:r>
        <w:rPr/>
        <w:t>oryginału zaświadczenia od pracodawcy o przepracowanym okresie za który ma być wypłacony dodatek  ( dotyczy osób które podjęły pracę z własnej inicjatywy) ,</w:t>
      </w:r>
    </w:p>
    <w:p>
      <w:pPr>
        <w:pStyle w:val="Tekstpodstawowy31"/>
        <w:numPr>
          <w:ilvl w:val="0"/>
          <w:numId w:val="3"/>
        </w:numPr>
        <w:rPr/>
      </w:pPr>
      <w:r>
        <w:rPr/>
        <w:t xml:space="preserve">oryginału zaświadczenia od pracodawcy o przepracowany okresie za który ma być wypłacony dodatek wraz ze wskazaniem wysokości osiągniętego w tym czasie wynagrodzenia </w:t>
        <w:br/>
        <w:t xml:space="preserve">( dotyczy osób skierowanych do pracy przez PUP ). </w:t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 przedłożenie zaświadczenia  spowoduje wstrzymanie wypłaty świadczen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datek aktywizacyjny nienależnie pobrany będzie podlegał zwrotowi zgodnie z art. 76 ustawy o promocji zatrudnienia i instytucjach rynku prac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* niepotrzebne skreślić                                        </w:t>
        <w:tab/>
        <w:t xml:space="preserve">                         data i czytelny podpi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DLA OSÓB UBIEGAJĄCYCY SIĘ O DODATEK                         AKTYWIZACYJ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Powiatowy Urząd Pracy w Radziejowie informuje, że na podstawie art. 48 Ustawy               z  dnia  20 kwietnia o promocji  zatrudnienia i instytucjach   rynku   pracy  (. Dz. U.    z 2022 poz. 690 z późn. zm.), prawo do dodatku aktywizacyjnego mają </w:t>
      </w:r>
      <w:r>
        <w:rPr>
          <w:sz w:val="24"/>
          <w:u w:val="single"/>
        </w:rPr>
        <w:t>tylko</w:t>
      </w:r>
      <w:r>
        <w:rPr>
          <w:sz w:val="24"/>
        </w:rPr>
        <w:t xml:space="preserve"> osoby pobierające zasiłek dla  bezrobotnych. Przysługuje on w dwó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eżeli bezrobotny podjął, w wyniku skierowania przez Powiatowy Urząd Pracy, zatrudnienie w niepełnym wymiarze czasu pracy obowiązującym w danym zawodzie lub służbie i otrzymuje wynagrodzenie niższe od minimalnego wynagrodzenia za pracę – dodatek przysługuje w wysokości stanowiącej różnicę pomiędzy minimalnym wynagrodzeniem za pracę a otrzymywanym wynagrodzeniem, nie większej jednak niż 50% kwoty 100% zasiłku dla bezrobotnych. Dodatek ten może być wypłacany przez okres, przez który jeszcze przysługiwałby zasił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żeli bezrobotny z własnej inicjatywy podjął zatrudnienie na podstawie umowy o pracę lub inną pracę zarobkową ( np. umowa zlecenie, umowa agencyjna, umowa o dzieło)                 – dodatek przysługuje w wysokości do 50% kwoty 100% zasiłku dla bezrobotnych                     przez połowę okresu, przez jaki przysługiwałby zasiłek ( np. bezrobotny dostarcza umowę na 2 miesiące i przez ten okres przysługiwałby mu zasiłek dla bezrobotnych – dodatek aktywizacyjny zostanie przyznany na 1 miesiąc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dodatku aktywizacyjnego odprowadzana jest tylko zaliczka na podatek docho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po ustaniu zatrudnienia może wrócić na zasiłek dla bezrobotnych, na okres uzupełniający.</w:t>
      </w:r>
    </w:p>
    <w:p>
      <w:pPr>
        <w:pStyle w:val="Normal"/>
        <w:jc w:val="both"/>
        <w:rPr/>
      </w:pPr>
      <w:r>
        <w:rPr>
          <w:sz w:val="24"/>
        </w:rPr>
        <w:t xml:space="preserve">Dodatek aktywizacyjny </w:t>
      </w:r>
      <w:r>
        <w:rPr>
          <w:sz w:val="24"/>
          <w:u w:val="single"/>
        </w:rPr>
        <w:t>nie przysługuje</w:t>
      </w:r>
      <w:r>
        <w:rPr>
          <w:sz w:val="24"/>
        </w:rPr>
        <w:t xml:space="preserve"> w przypadk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kierowania bezrobotnego przez powiatowy urząd pracy do prac interwencyjnych, robót publicznych lub na stanowisko pracy, którego koszty wyposażenia lub doposażenia zostały zrefundowane z art.48 ust. 1 pkt 4 ustawy o promocji zatrudnienia i instytucjach rynku pra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jęcia przez bezrobotnego z własnej inicjatywy zatrudnienia lub innej pracy zarobkowej u pracodawcy, u którego był zatrudniony lub dla którego wykonywał inną pracę zarobkową bezpośrednio przed zarejestrowaniem jako bezrobotn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jęcia przez bezrobotnego z własnej inicjatywy zatrudnienia lub innej pracy zarobkowej za granicą Rzeczpospolitej Polskiej u pracodawcy zagranicznego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rawo do dodatku aktywizacyjnego przyznawane jest od dnia złożenia wniosk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uki wniosku o przyznanie dodatku aktywizacyjnego można pobierać w p. 23 PUP </w:t>
        <w:br/>
        <w:t>w Radziej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a ubiegająca się o dodatek aktywizacyjny oświadcza, że zapoznała się z powyższymi pouczeniami i zobowiązuje się niezwłocznie powiadomić PUP w Radziejowie o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ie okresu na jaki została zawarta umowa o pracę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cześniejszego zakończenia prac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ie pracodawc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mianie wysokości osiągniętego wynagrodzenia w przypadku osób skierowanych do pracy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z tutejszy Urząd w niepełnym wymiarze czasu pra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atek aktywizacyjny będzie wypłacany z dołu za okresy miesięcz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czytelny podpis osoby ubiegającej się o dodatek aktywiza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Radziejów, dn.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imię i nazwisko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adres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data urodz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iż zostałe (a)m poinformowany(a)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kresie przysługiwania dodatku aktywizacyjneg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ożliwości kontynuowania dodatku aktywizacyjnego w przypadku podjęcia zatrudnienia  na okres krótszy niż okres przysługiwania dodatku aktywizacyjnego i związanym z tym obowiązku złożenia kolejnej umowy potwierdzającej kontynuację zatrudnienia wraz </w:t>
        <w:br/>
        <w:t>z wnioskiem o przyznanie kontynuacji dodatku aktywizacyj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awo do dodatku aktywizacyjnego wygasa z dniem zaprzestania wykonywania pracy. </w:t>
      </w:r>
      <w:r>
        <w:rPr>
          <w:b/>
          <w:bCs/>
          <w:sz w:val="24"/>
        </w:rPr>
        <w:t xml:space="preserve">Dodatek aktywizacyjny nie przysługuje gdy między kolejnymi umowami jest przerwa </w:t>
        <w:br/>
        <w:t>a osoba w czasie tej przerwy nie zarejestrowała się w PUP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 podpis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274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4:00Z</dcterms:created>
  <dc:creator>Powiatowy Urząd Pracy</dc:creator>
  <dc:description/>
  <cp:keywords/>
  <dc:language>en-US</dc:language>
  <cp:lastModifiedBy>Paweł Dąbrowski</cp:lastModifiedBy>
  <cp:lastPrinted>1995-11-21T17:41:00Z</cp:lastPrinted>
  <dcterms:modified xsi:type="dcterms:W3CDTF">2023-05-05T07:54:00Z</dcterms:modified>
  <cp:revision>2</cp:revision>
  <dc:subject>Wniosek o  przyznanie dodatku aktywizacyjnego</dc:subject>
  <dc:title>Wniosek o  przyznanie dodatku aktywiza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  <property fmtid="{D5CDD505-2E9C-101B-9397-08002B2CF9AE}" pid="3" name="Właściciel">
    <vt:lpwstr>Powiatowy Urz�d Pracy</vt:lpwstr>
  </property>
</Properties>
</file>