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13780" cy="570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adziejów, dnia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telefonu)</w:t>
        <w:tab/>
        <w:tab/>
        <w:tab/>
        <w:t>(adres e-ma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r PESEL)</w:t>
        <w:tab/>
        <w:tab/>
        <w:tab/>
      </w:r>
    </w:p>
    <w:p>
      <w:pPr>
        <w:pStyle w:val="Normal"/>
        <w:autoSpaceDE w:val="false"/>
        <w:spacing w:before="0" w:after="0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autoSpaceDE w:val="false"/>
        <w:spacing w:before="0" w:after="0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dziejow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bonu na zasiedlenie dla bezrobotnego do 30 roku życia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</w:rPr>
        <w:t xml:space="preserve">w ramach Programu Fundusze Europejskie dla Kujaw i Pomorza 2021-2027, Priorytet: 8 Fundusze europejskie na wsparcie w obszarze rynku pracy, edukacji i włączenia społecznego, projektu: „Podniesienie aktywności zawodowej klientów publicznych służb zatrudnienia </w:t>
        <w:br/>
        <w:t>– PUP w Radziejowie (I)”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66n ustawy z dnia 20 kwietnia 2004 r. o promocji zatrudnienia </w:t>
        <w:br/>
        <w:t xml:space="preserve">i instytucjach rynku pracy (tekst i publikator ustawy www.radziejow.praca.gov.pl), zwracam się  z prośbą o przyznanie </w:t>
      </w:r>
      <w:r>
        <w:rPr>
          <w:rFonts w:cs="Times New Roman" w:ascii="Times New Roman" w:hAnsi="Times New Roman"/>
          <w:b/>
          <w:bCs/>
          <w:sz w:val="24"/>
          <w:szCs w:val="24"/>
        </w:rPr>
        <w:t>bonu na zasiedlenie w wysokości …………………...………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: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rzeznaczeniem na pokrycie kosztów zamieszkania w związku z możliwością i zamiarem podjęcia przeze mnie poza miejscem dotychczasowego zamieszkani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/ zaznaczyć właściwe/: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trudnienia, 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ej pracy zarobkowej,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lności gospodarcz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informuję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obecnego zamieszkania to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dres zamieszkania po podjęciu zatrudnienia/ innej pracy zarobkowej/prowadzenia działalności gospodarczej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t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egłość  od  miejsca  dotychczasowego  zamieszkania do miejscowości, w której  zamieszkam w związku z podjęciem zatrudnienia/innej pracy zarobkowej/prowadzenia działalności gospodarczej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wynosi …… km lub czas dojazdu do tej miejscowości i powrotu do miejsca dotychczasowego  zamieszkania środkami transportu zbiorowego wynosi łącznie co najmniej ............. godziny dzien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 tytułu podjęcia zatrudnienia/innej pracy zarobkowej/prowadzenia działalności gospodarczej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będę osiągał wynagrodzenie/przychód w wysokości ………………  zł brutto  miesięcznie oraz będę podlegał ubezpieczeniom społeczny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ędę pozostawać w zatrudnieniu/innej pracy zarobkowej/prowadzić działalność gospodarcz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z okres co najmniej 6 miesięc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idywany termin podjęcia pracy/innej pracy zarobkowej lub rozpoczęcia prowadzenia działalności gospodarczej ………………………………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WNIOSKU WRAZ Z UDOKUMENTOWANIEM MOŻLIWOŚCI PODJĘCIA ZATRUDNIENIA/INNEJ PRACY ZAROBKOWEJ/PROWADZENIA DZIAŁANOŚCI GOSPODARCZEJ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UWZGLĘDNIENIEM POTENCJALNYCH KOSZTÓW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kazanie środków z Europejskiego Funduszu Społecznego Plu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znanych </w:t>
        <w:br/>
        <w:t>w ramach bonu na zasiedlenie na rachunek bankowy nr: 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 przez bank 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m/ Zostałem poinformowana/y, ż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 na zasiedlenie może zostać przyznany na podstawie umowy w związku z podjęciem przez osobę bezrobotną poza miejscem dotychczasowego zamieszkania zatrudnienia, innej pracy zarobkowej lub działalności gospodarczej, jeżel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ich wykonywania bezrobotny będzie osiągał wynagrodzenie lub przychód            w wysokości co najmniej minimalnego wynagrodzenia za pracę brutto miesięcznie oraz będzie podlegał ubezpieczeniom społeczny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 będzie pozostawał w zatrudnieniu, wykonywał inną pracę zarobkową lub będzie prowadził działalność gospodarczą przez okres co najmniej 6 miesię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wartość bonu na zasiedlenie to 200% przeciętnego wynagrodzenia za pracę. Środki przyznane w ramach bonu przeznacza się na pokrycie kosztów zamieszkania związanych z podjęciem zatrudnienia, innej pracy zarobkowej lub działalności gospodarczej. Ostateczna wartość bonu wynikać będzie z umowy zawartej pomiędzy Starostą Radziejowskim reprezentowanym przez Dyrektora Powiatowego Urzędu Pracy, </w:t>
        <w:br/>
        <w:t>a bezrobot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świadomy/a odpowiedzialności karnej za złożenie oświadczenia niezgodnego z prawdą lub zatajenie prawd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czytelny podpis Wnioskodawcy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wniosku:</w:t>
      </w:r>
    </w:p>
    <w:p>
      <w:pPr>
        <w:pStyle w:val="Akapitzlist"/>
        <w:numPr>
          <w:ilvl w:val="0"/>
          <w:numId w:val="5"/>
        </w:numPr>
        <w:spacing w:lineRule="auto" w:line="264" w:before="0" w:after="210"/>
        <w:ind w:left="405" w:right="213" w:hanging="36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enie przyszłego pracodawcy o zamiarze zatrudnienia/powierzenia innej pracy zarobkowej osobie bezrobotnej - w przypadku zobowiązania do podjęcia zatrudnienia lub innej pracy zarobkowej - lub oświadczenie osoby bezrobotnej o zamiarze prowadzenia działalności gospodarczej.</w:t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* </w:t>
      </w:r>
      <w:r>
        <w:rPr>
          <w:rFonts w:eastAsia="Verdana" w:cs="Times New Roman" w:ascii="Times New Roman" w:hAnsi="Times New Roman"/>
          <w:b/>
          <w:sz w:val="24"/>
          <w:szCs w:val="24"/>
        </w:rPr>
        <w:t>Niepotrzebne skreślić</w:t>
      </w:r>
    </w:p>
    <w:p>
      <w:pPr>
        <w:pStyle w:val="Normal"/>
        <w:spacing w:lineRule="auto" w:line="264" w:before="0" w:after="210"/>
        <w:ind w:right="213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OPINIA DORADCY KLIENTA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968" w:hanging="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eastAsia="Verdana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data i podpis Doradcy klienta)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OZPATRZENIA WNIOS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zytyw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gatywnie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przyczyny negatywnego rozpatrzeni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eastAsia="Verdana" w:cs="Times New Roman" w:ascii="Times New Roman" w:hAnsi="Times New Roman"/>
          <w:b/>
          <w:sz w:val="24"/>
          <w:szCs w:val="24"/>
        </w:rPr>
        <w:t>..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Verdana" w:cs="Times New Roman" w:ascii="Times New Roman" w:hAnsi="Times New Roman"/>
          <w:i/>
          <w:sz w:val="24"/>
          <w:szCs w:val="24"/>
        </w:rPr>
        <w:t>(data)</w:t>
        <w:tab/>
        <w:tab/>
        <w:tab/>
        <w:t xml:space="preserve">                                    (podpis i pieczęć Dyrektora PUP)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* </w:t>
      </w:r>
      <w:r>
        <w:rPr>
          <w:rFonts w:eastAsia="Verdana" w:cs="Times New Roman" w:ascii="Times New Roman" w:hAnsi="Times New Roman"/>
          <w:b/>
          <w:sz w:val="24"/>
          <w:szCs w:val="24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Informacja dotycząca przyznawania bonu na zasiedl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I. Podstawa prawna: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Na podstawie art. 66n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0 kwietnia 2004 r. </w:t>
      </w:r>
      <w:r>
        <w:rPr>
          <w:rFonts w:eastAsia="Verdana" w:cs="Times New Roman" w:ascii="Times New Roman" w:hAnsi="Times New Roman"/>
          <w:sz w:val="24"/>
          <w:szCs w:val="24"/>
        </w:rPr>
        <w:t xml:space="preserve">o promocji zatrudnienia </w:t>
        <w:br/>
        <w:t xml:space="preserve">i instytucjach rynku pracy </w:t>
      </w:r>
      <w:r>
        <w:rPr>
          <w:rFonts w:cs="Times New Roman" w:ascii="Times New Roman" w:hAnsi="Times New Roman"/>
          <w:bCs/>
          <w:sz w:val="24"/>
          <w:szCs w:val="24"/>
        </w:rPr>
        <w:t xml:space="preserve">(tekst i publikator ustawy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adziejow.praca.gov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eastAsia="Verdana" w:cs="Times New Roman" w:ascii="Times New Roman" w:hAnsi="Times New Roman"/>
          <w:sz w:val="24"/>
          <w:szCs w:val="24"/>
        </w:rPr>
        <w:t xml:space="preserve">Starosta na wniosek bezrobotnego do 30 roku życia może przyznać bon na zasiedlenie w związku </w:t>
        <w:br/>
        <w:t xml:space="preserve">z podjęciem przez niego poza miejscem dotychczasowego zamieszkania zatrudnienia, innej pracy zarobkowej lub działalności gospodarczej, jeże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1) z tytułu ich wykonywania będzie osiągał wynagrodzenie lub przychód w wysokości co najmniej minimalnego wynagrodzenia za pracę brutto miesięcznie oraz będzie podlegał ubezpieczeniom społecznym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2) odległość od miejsca dotychczasowego zamieszkania do miejscowości, w której bezrobotny zamieszka w związku z podjęciem zatrudnienia, innej pracy zarobkowej lub działalności gospodarczej wynosi co najmniej 80 km lub czas dojazdu do tej miejscowości </w:t>
        <w:br/>
        <w:t xml:space="preserve">i powrotu do miejsca dotychczasowego zamieszkania środkami transportu zbiorowego przekracza łącznie co najmniej 3 godziny dzienni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3) będzie pozostawał w zatrudnieniu, wykonywał inną pracę zarobkową lub będzie prowadził działalność gospodarczą przez okres co najmniej 6 miesię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Środki z Europejskiego Funduszu Społecznego Plus przyznane w ramach bonu na zasiedlenie, w wysokości określonej w umowie, nie wyższej jednak niż 200% przeciętnego wynagrodzenia za pracę, przeznacza się na pokrycie kosztów zamieszkania związanych </w:t>
        <w:br/>
        <w:t>z podjęciem zatrudnienia, innej pracy zarobkowej lub działalności gospodarczej.</w:t>
      </w:r>
      <w:r>
        <w:rPr>
          <w:rFonts w:eastAsia="Verdana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II. Warunki i procedura przyznawania bonu na zasiedl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on na zasiedlenie może zostać przyznany osobom bezrobotnym, które nie ukończyły 30 roku życ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Wypełniony wniosek o przyznanie bonu na zasiedlenie wraz z załącznikami należy złożyć w Powiatowym Urzędzie Pracy w Radziejowi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o pozytywnym rozpatrzeniu wniosku zostaje zawarta umowa w zakresie bonu na zasiedlenie dla bezrobotnego podejmującego zatrudnienie, inna pracę zarobkową lub działalność gospodarczą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danie bonu oraz przelew środków następuje na rachunek bankowy wskazany przez bezrobotnego w umowie, w terminie określonym w umow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o otrzymaniu bonu na zasiedlenie bezrobotny jest zobowiązany w terminie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do 30 dni od dnia otrzymania bonu dostarczyć do Powiatowego Urzędu Pracy </w:t>
        <w:br/>
        <w:t xml:space="preserve">w Radziejowie dokument potwierdzający podjęcie zatrudnienia, innej pracy zarobkowej lub działalności gospodarczej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do 30 dni od dnia otrzymania bonu dostarczyć do Powiatowego Urzędu Pracy                 w Radziejowie oświadczenie o zamieszkaniu w miejscowości oddalonej o 80 km od miejsca dotychczasowego zamieszkania w związku z podjęciem zatrudnienia lub czasu dojazdu do tej miejscowości i powrotu do miejsca dotychczasowego zamieszkania środkami transportu zbiorowego, który przekracza łącznie co najmniej </w:t>
        <w:br/>
        <w:t xml:space="preserve">3 godziny dziennie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do 7 dni, odpowiednio od dnia utraty zatrudnienia, innej pracy zarobkowej lub zaprzestania wykonywania działalności gospodarczej, przedstawić Powiatowemu Urzędowi Pracy w Radziejowie oświadczenie o utracie zatrudnienia, innej pracy zarobkowej lub zaprzestaniu wykonywania działalności gospodarczej i podjęciu nowego zatrudnienia, innej pracy zarobkowej lub działalności gospodarczej oraz oświadczenie o spełnieniu warunku, o którym mowa w ppkt b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5) W przypadku niewywiązania się z obowiązku, o którym mowa w pkt 4: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)  ppkt a, b i c – kwota bonu na zasiedlenie podlega zwrotowi w całości w terminie 30 dni od dnia doręczenia wezwania starosty;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b) ppkt d – kwota bonu na zasiedlenie podlega zwrotowi proporcjonalnie do udokumentowanego okresu pozostawania w zatrudnieniu lub innej pracy zarobkowej lub prowadzenia działalności gospodarczej w terminie 30 dni od dnia doręczenia wezwania starosty.</w:t>
      </w:r>
      <w:r>
        <w:rPr>
          <w:rFonts w:eastAsia="Verdana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Zapoznałam/-em si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jów, dnia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czytelny podpis Wnioskod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2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18"/>
        <w:szCs w:val="20"/>
        <w:lang w:val="en-US" w:eastAsia="en-US"/>
      </w:rPr>
    </w:pPr>
    <w:r>
      <w:rPr>
        <w:rFonts w:cs="Arial" w:ascii="Arial" w:hAnsi="Arial"/>
        <w:i/>
        <w:sz w:val="18"/>
        <w:szCs w:val="20"/>
        <w:lang w:val="en-US" w:eastAsia="en-US"/>
      </w:rPr>
    </w:r>
  </w:p>
  <w:p>
    <w:pPr>
      <w:pStyle w:val="Normal"/>
      <w:spacing w:lineRule="auto" w:line="240" w:before="0" w:after="0"/>
      <w:ind w:left="4956" w:hanging="4956"/>
      <w:jc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  <w:p>
    <w:pPr>
      <w:pStyle w:val="Normal"/>
      <w:spacing w:lineRule="auto" w:line="240" w:before="0" w:after="0"/>
      <w:ind w:left="4956" w:hanging="4956"/>
      <w:jc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 Unicode MS" w:cs="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ziejow.prac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3:00Z</dcterms:created>
  <dc:creator>bparty</dc:creator>
  <dc:description/>
  <cp:keywords/>
  <dc:language>en-US</dc:language>
  <cp:lastModifiedBy>Ewa Wesołowska</cp:lastModifiedBy>
  <cp:lastPrinted>2021-06-21T10:47:00Z</cp:lastPrinted>
  <dcterms:modified xsi:type="dcterms:W3CDTF">2023-05-22T09:48:00Z</dcterms:modified>
  <cp:revision>12</cp:revision>
  <dc:subject/>
  <dc:title/>
</cp:coreProperties>
</file>