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3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o zasad przyznawania bonu na zasiedleni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rzez Powiatowy Urząd Pracy w Radziejowie w 2023 r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BEZROBOTNEG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 ZAMIARZE PODJĘCIA DZIAŁALNOŚCI GOSPODARCZEJ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RAMACH BONU NA ZASIEDLENI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mbria" w:ascii="Cambria" w:hAnsi="Cambria"/>
          <w:sz w:val="28"/>
          <w:szCs w:val="28"/>
        </w:rPr>
        <w:t>Imię i nazwisko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mbria" w:ascii="Cambria" w:hAnsi="Cambria"/>
          <w:sz w:val="28"/>
          <w:szCs w:val="28"/>
        </w:rPr>
        <w:t>Pesel ………………………………………..., seria i numer dowodu osobistego …………. ………………………………………………, nazwa i numer innego dokumentu potwierdzającego tożsamość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res zamieszkania 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świadczam, że zamierzam podjąć działalność gospodarczą w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anowany adres prowadzenia działalności gospodarczej ……............................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 tytułu prowadzenia działalności będę podlegał/a ubezpieczeniu społecznemu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54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</w:t>
      </w:r>
      <w:r>
        <w:rPr>
          <w:rFonts w:cs="Cambria" w:ascii="Cambria" w:hAnsi="Cambria"/>
          <w:sz w:val="28"/>
          <w:szCs w:val="28"/>
        </w:rPr>
        <w:t>..</w:t>
      </w:r>
    </w:p>
    <w:p>
      <w:pPr>
        <w:pStyle w:val="Normal"/>
        <w:ind w:left="4248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a i podpis bezrobotneg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13780" cy="523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3:00Z</dcterms:created>
  <dc:creator>oem</dc:creator>
  <dc:description/>
  <cp:keywords/>
  <dc:language>en-US</dc:language>
  <cp:lastModifiedBy>Ewa Wesołowska</cp:lastModifiedBy>
  <dcterms:modified xsi:type="dcterms:W3CDTF">2023-05-17T13:25:00Z</dcterms:modified>
  <cp:revision>3</cp:revision>
  <dc:subject/>
  <dc:title/>
</cp:coreProperties>
</file>