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5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 zasad przyznawania bonu na zasiedleni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rzez Powiatowy Urząd Pracy w Radziejowie w 2023 r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ab/>
        <w:tab/>
        <w:t xml:space="preserve">    …….………………………, dnia…………………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</w:t>
      </w:r>
      <w:r>
        <w:rPr>
          <w:rFonts w:cs="Cambria" w:ascii="Cambria" w:hAnsi="Cambria"/>
          <w:sz w:val="12"/>
          <w:szCs w:val="12"/>
        </w:rPr>
        <w:t>(imię i nazwisko)</w:t>
        <w:tab/>
        <w:tab/>
        <w:tab/>
        <w:tab/>
        <w:tab/>
        <w:tab/>
        <w:t xml:space="preserve">      (miejscowość)</w:t>
        <w:tab/>
        <w:tab/>
        <w:t xml:space="preserve">              (data)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</w:t>
      </w:r>
      <w:r>
        <w:rPr>
          <w:rFonts w:cs="Cambria" w:ascii="Cambria" w:hAnsi="Cambria"/>
          <w:sz w:val="12"/>
          <w:szCs w:val="12"/>
        </w:rPr>
        <w:t>(adres)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</w:t>
      </w:r>
      <w:r>
        <w:rPr>
          <w:rFonts w:cs="Cambria" w:ascii="Cambria" w:hAnsi="Cambria"/>
          <w:sz w:val="12"/>
          <w:szCs w:val="12"/>
        </w:rPr>
        <w:t>(telefon)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zedzony/a o odpowiedzialności karnej za zeznanie nieprawdy lub zatajenie prawdy       i zapoznany/a z treścią art. 233 § 1 k.k., która brzmi: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Kto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 związku z prowadzoną od dnia …………………….. działalnością gospodarczą przychód mojej firmy w każdym miesiącu kalendarzowym osiągnął kwotę przynajmniej minimalnego wynagrodzenia za pracę obowiązującego w danym roku kalendarzowym. Z tytułu prowadzenia działalności gospodarczej zostały opłacone przeze mnie składki społeczne do ZUS, nie zalegam w ich opłacaniu. W trakcie prowadzenia działalności gospodarczej nie wystąpiły żadne niepłatne okresy nieskładkow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powyższego oświadczenia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 księgowe potwierdzające wysokość uzyskanego przychodu z tytułu prowadzenia działalności gospodar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Kopia deklaracji ZUS P DRA wraz z kopiami dowodów wpłaty potwierdzające                    o niezaleganiu w opłacaniu składek oraz informujące o wysokości podstawy wymiaru składek odprowadzanych na ubezpieczenie społeczne.</w:t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  <w:sz w:val="16"/>
          <w:szCs w:val="16"/>
        </w:rPr>
        <w:t xml:space="preserve">        </w:t>
      </w:r>
      <w:r>
        <w:rPr>
          <w:rFonts w:cs="Cambria" w:ascii="Cambria" w:hAnsi="Cambria"/>
          <w:sz w:val="16"/>
          <w:szCs w:val="16"/>
        </w:rPr>
        <w:t>(data i czytelny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378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4956" w:hanging="4956"/>
      <w:jc w:val="center"/>
      <w:rPr>
        <w:rFonts w:ascii="Arial" w:hAnsi="Arial" w:cs="Arial"/>
        <w:b/>
        <w:b/>
        <w:i/>
        <w:i/>
        <w:sz w:val="18"/>
        <w:szCs w:val="20"/>
        <w:u w:val="single"/>
        <w:lang w:val="en-US" w:eastAsia="en-US"/>
      </w:rPr>
    </w:pPr>
    <w:r>
      <w:rPr>
        <w:rFonts w:cs="Arial" w:ascii="Arial" w:hAnsi="Arial"/>
        <w:b/>
        <w:i/>
        <w:sz w:val="18"/>
        <w:szCs w:val="20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4:00Z</dcterms:created>
  <dc:creator>oem</dc:creator>
  <dc:description/>
  <cp:keywords/>
  <dc:language>en-US</dc:language>
  <cp:lastModifiedBy>Ewa Wesołowska</cp:lastModifiedBy>
  <dcterms:modified xsi:type="dcterms:W3CDTF">2023-05-17T13:26:00Z</dcterms:modified>
  <cp:revision>3</cp:revision>
  <dc:subject/>
  <dc:title/>
</cp:coreProperties>
</file>