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ziejów, dni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pieczęć firmowa Wnioskodawcy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arosta Radziejo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 pośrednictwem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Dyrektora Powiatowego Urzędu Pracy w Radziejowi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DMIOTU/ PRZEDSZKOLA/ SZKOŁY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W SPRAWIE DOKONYWANIA REFUNDACJI KOSZTÓW WYPOSAŻENIA LU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OSAŻENIA STANOWISKA PRACY ZE ŚRODKÓW FUNDUSZ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odstawa prawna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a z dnia 20 kwietnia 2004 r. o promocji zatrudnienia i instytucjach rynku pracy, art. 46 ust. 1 pkt 1 (tekst </w:t>
        <w:br/>
        <w:t>i publikator ustawy www.radziejow.praca.gov.pl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stawa z dnia 30 kwietnia 2004 r. o postępowaniu w sprawach dotyczących pomocy publicznej (Dz. U. z 2023 r. poz. 702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e Ministra Pracy i Polityki Społecznej z dnia 14 lipca 2017 r. w sprawie dokonywania z Funduszu Pracy refundacji kosztów wyposażenia lub doposażenia stanowiska pracy oraz przyznawania środków na podjęcie działalności gospodarczej (tekst i publikator ustawy www.radziejow.praca.gov.pl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e minim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Dz. Urz. UE L 352 z 24.12.2013 r., str. 1 z późn. zm.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e Rady Ministrów z dnia 24 października  2014 r. w sprawie zakresu informacji przedstawianych przez podmiot ubiegający się o pomoc de minimis (poz. 1543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wy z dnia 10 maja 2018 r. o ochronie danych osobowych (Dz. U. z 2019 r., poz. 1781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a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u w:val="single"/>
        </w:rPr>
        <w:t>UWAGA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PROSZĘ WYPEŁNIĆ CZYTELNIE, BEZ UŻYCIA KOREKTORA, EWENTUALNE SKREŚLENIA ZAPARAFOWAĆ I WPISAĆ DATĘ DOKONANEJ ZMIANY</w:t>
      </w:r>
    </w:p>
    <w:p>
      <w:pPr>
        <w:pStyle w:val="TextBody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 ubiegający się o wyposażenie lub doposażenie stanowiska pracy musi prowadzić działalność gospodarczą przez okres 6 miesięcy bezpośrednio poprzedzających dzień złożenia wniosku o refundację, z tym że do okresu prowadzenia działalności gospodarczej nie wlicza się okresu zawieszenia działalności gospodarcz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szkole lub szkoła ubiegająca się o wyposażenie lub doposażenie stanowiska pracy musi prowadzić działalność gospodarczą na podstawie ustawy z dnia 14 grudnia 2016 r. Prawo oświatowe przez okres </w:t>
        <w:br/>
        <w:t>6 miesięcy bezpośrednio poprzedzających dzień złożenia wnios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Podmiot, przedszkole lub szkoła, które zamierzają wyposażyć lub doposażyć stanowisko pracy dla skierowanego bezrobotnego może złożyć wniosek o refundację do starosty właściwego ze względu na siedzibę tego podmiotu, przedszkola lub szkoły lub ze względu na miejsce wykonywania pracy przez skierowanego bezrobot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. DANE DOTYCZĄCE WNIOSKOD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azwa Wnioskodawcy lub imię i nazwisko w przypadku osoby fizyczne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Adres siedziby albo adres miejsca zamieszkania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Miejsce prowadzenia działalności: 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Nr tel. dom.: …………… …….……, kom: ……………...………….., fax:………….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Numer  ewidencyjny PESEL, w przypadku osoby fizycznej: ………..…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Numer identyfikacji podatkowej (NIP)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Numer identyfikacyjny w krajowym rejestrze urzędowym podmiotów gospodarki narodowej (REGON), jeżeli został nadany: …………..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Nazwa banku: ……………………………..………………………….. Numer rachunku bankowego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Nazwiska i imiona oraz stanowiska służbowe osób upoważnionych do reprezentowania Wnioskodawcy i podpisywania umowy: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wisko i imię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nowisk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II. DANE DOTYCZĄCE PROWADZONEJ DZIAŁ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Rodzaj prowadzonej działalności i krótki jej opis: 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….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Data rozpoczęcia prowadzenia działalności: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Forma opodatkowania i stawka podatku dochodowego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ryczałt od przychodów ewidencjonalnych …………………………………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księga przychodów i rozchodów ………………………………………………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pełna księgowość ……………………………………….…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karta podatkowa …………………………………………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inna ………………………………………………………………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właściwe wypełn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ymbol podklasy rodzaju prowadzonej działalności określony zgodnie z Polską Klasyfikacją Działalności (PKD): …………………………………………………………….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Forma organizacyjno – prawna prowadzonej działalności: (właściwe zaznaczyć znakiem X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fizyczna prowadząca działalność gospodarczą (także wspólnicy spółki cywilnej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jaw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partner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dziel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dzielnia socjal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państw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osobowa spółka z o. o.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z o. o.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z o. o.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nna spółka z o. 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osobowa spółka akcyjna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akcyjna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akcyjna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a spółka akcyj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a forma prawna (podać jaka ?) ……………………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6. Wielkość przedsiębiorcy* (według stanu na ostatni dzień roku poprzedzającego rok złożenia wniosku – właściwe zaznaczyć znakiem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przedsiębior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ca ma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ca śred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* w rozumieniu Komisji (WE) nr 364/2004 z dnia 25 lutego 2004 r. zmieniającego rozporządzenie (WE) nr 70/2001 i rozszerzającego jego zakres w celu włączenia pomocy dla badań i rozwoju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średnie przedsiębiorstwo</w:t>
      </w:r>
      <w:r>
        <w:rPr>
          <w:rFonts w:cs="Times New Roman" w:ascii="Times New Roman" w:hAnsi="Times New Roman"/>
          <w:color w:val="000000"/>
          <w:sz w:val="16"/>
          <w:szCs w:val="24"/>
        </w:rPr>
        <w:t>: zatrudnia mniej niż 250 pracowników oraz jego roczny obrót nie przekracza 50 milionów euro lub całkowity bilans roczny nie przekracza 43 milionów eur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małe przedsiębiorstwo</w:t>
      </w:r>
      <w:r>
        <w:rPr>
          <w:rFonts w:cs="Times New Roman" w:ascii="Times New Roman" w:hAnsi="Times New Roman"/>
          <w:color w:val="000000"/>
          <w:sz w:val="16"/>
          <w:szCs w:val="24"/>
        </w:rPr>
        <w:t>: zatrudnia mniej niż 50 pracowników oraz jego roczny obrót nie przekracza 10 milionów euro lub całkowity bilans roczny nie przekracza 10 milionów euro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mikroprzedsiębiorstwo</w:t>
      </w:r>
      <w:r>
        <w:rPr>
          <w:rFonts w:cs="Times New Roman" w:ascii="Times New Roman" w:hAnsi="Times New Roman"/>
          <w:color w:val="000000"/>
          <w:sz w:val="16"/>
          <w:szCs w:val="24"/>
        </w:rPr>
        <w:t>: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 Należę do kategorii przedsiębiorców, w rozumieniu przepisów ustawy z dnia 6 marca 2018 r. </w:t>
        <w:br/>
        <w:t>Prawo przedsiębiorców (Dz. U. z 2024 r., poz. 236)*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niezależnych (samodzielnych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partnerskich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powiązanych (spół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III. LICZBA ZATRUDNIONYCH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Cs w:val="24"/>
        </w:rPr>
        <w:t xml:space="preserve"> PRACOWNIKÓW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W POSZCZEGÓLNYCH </w:t>
        <w:br/>
        <w:t xml:space="preserve">6 MIESIĄCACH BEZPOŚREDNIO POPRZEDZAJĄCYCH DZIEŃ ZŁOŻENIA WNIOSKU </w:t>
      </w:r>
    </w:p>
    <w:p>
      <w:pPr>
        <w:pStyle w:val="Normal"/>
        <w:spacing w:lineRule="auto" w:line="240" w:before="0" w:after="0"/>
        <w:jc w:val="center"/>
        <w:rPr/>
      </w:pPr>
      <w:r>
        <w:rPr/>
        <w:t>W PRZELICZENIU NA PEŁEN WYMIAR CZASU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25"/>
        <w:gridCol w:w="927"/>
        <w:gridCol w:w="926"/>
        <w:gridCol w:w="926"/>
        <w:gridCol w:w="926"/>
        <w:gridCol w:w="927"/>
        <w:gridCol w:w="927"/>
        <w:gridCol w:w="1231"/>
      </w:tblGrid>
      <w:tr>
        <w:trPr>
          <w:trHeight w:val="7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 dniu złożenia wniosku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 miesięcy bezpośrednio poprzedzających dzień złożenia wnio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w przeliczeniu na pełny wymiar czasu pracy pracowni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Średni stan zatrudnienia w ostatnich 6 miesiącach wynosi … osób</w:t>
            </w:r>
          </w:p>
        </w:tc>
      </w:tr>
      <w:tr>
        <w:trPr>
          <w:trHeight w:val="8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iesiąc i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iczba zatrudnionych pracowni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WAGA: PRZY OBLICZANIU ŚREDNIEGO STANU ZATRUDNIENIA Z OSTANICH 6 MIESIĘCY UWZGLĘDNIĆ NALEŻY INFORMACJE ZAWARTE W SPRAWOZDANIU ZUS P DRA. WYLICZENIA NALEŻY DOKONYWAĆ ZE WSKAZANIEM DO 2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statnich 6 miesięcy bezpośrednio poprzedzających dzień złożenia wniosku, obniżyłem / nie obniżyłem*/ ** wymiar/-u czasu pracy pracownika i rozwiązałem / nie rozwiązałem*, stosunek/-ku pracy z pracownikiem w drodze wypowiedzenia dokonanego przez Wnioskodawcę bądź na mocy porozumienia stron z przyczyn niedotyczących pracowników w okresie 6 miesięcy bezpośrednio poprzedzających dzień złożenia wniosku oraz  nie zmniejszę wymiaru czasu pracy pracownika i nie rozwiążę stosunku pracy </w:t>
        <w:br/>
        <w:t>z pracownikiem w drodze wypowiedzenia dokonanego przez wnioskodawcę na mocy porozumienia stron z przyczyn niedotyczących pracowników w okresie od dnia złożenia wniosku do dnia otrzymania refundacji. (w przypadku zmniejszenia wymiaru czasu pracy lub stanu zatrudnienia proszę podać przyczyn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zmniejszę wymiaru czasu pracy pracownika i nie rozwiążę stosunku pracy z pracownikiem w drodze wypowiedzenia lub na mocy porozumienie stron z przyczyn niedotyczących pracowników – w okresie od dnia złożenia wniosku do dnia otrzymania refund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Podpis osoby uprawnionej do reprezentowania podmiotu, przedszkola lub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UWAGA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osek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może być uwzględniony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jeżeli w okresie 6 miesięcy bezpośrednio poprzedzających dzień złożenia wniosku oraz w okresie od dnia złożenia wniosku do dnia otrzymania refundacji podmiot, przedszkole lub szkoł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ie zmniejszył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wymiaru czasu pracy pracownika oraz stosunek pracy z pracownikiem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ie zosta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rozwiązany za wypowiedzeniem dokonanym przez podmiot, przedszkole lub szkołę, bądź na mocy porozumienia stron z przyczyn niedotycząc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W przypadku rozwiązania stosunku pracy przez pracownika niezbędne jest załączenie do wniosku kserokopii świadectwa pracy wraz z podaniem pracownika o zwol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DANE DOTYCZĄCE STANOWISK PRAC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A KTÓRYCH MAJĄ BYĆ ZATRUDNIONE SKIEROWNE OSOBY BEZROBOT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Liczba stanowisk pracy dla skierowanych bezrobotnych: 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Rodzaj prac, które mają być wykonywane przez skierowanych bezrobot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Miejsce pracy skierowanych bezrobotnych: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.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286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Nazwa stanowisk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Ilość stanowisk (miejsc) prac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ymagane kwalifikacje, umiejętności i doświadczenie zawodowe niezbędne do wykonywania pracy jakie powinien spełniać skierowany bezrobotny, określone w przepisach wydanych na podstawie art. 36 ust. 5e Ustawy </w:t>
              <w:br/>
              <w:t xml:space="preserve">z dnia 20 kwietnia 2004 r. </w:t>
              <w:br/>
              <w:t xml:space="preserve">o promocji zatrudnienia </w:t>
              <w:br/>
              <w:t>i instytucjach rynku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Proponowane wynagrodzenie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Zmianowość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Okres zatrudnienia skierowanego/ych bezrobotnego/ych: (właściwe zaznaczyć znakiem</w:t>
      </w:r>
      <w:r>
        <w:rPr/>
        <w:t xml:space="preserve">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2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24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 25 miesięcy do 30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 31 miesięcy do 36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wyżej 36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(Podpis osoby uprawnionej do reprezentowania podmiotu, </w:t>
      </w:r>
    </w:p>
    <w:p>
      <w:pPr>
        <w:pStyle w:val="Normal"/>
        <w:spacing w:lineRule="auto" w:line="240" w:before="0" w:after="0"/>
        <w:ind w:left="354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16"/>
          <w:szCs w:val="24"/>
        </w:rPr>
        <w:t>przedszkola lub szkoły)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. KALKULACJA WYDATKÓW DLA POSZCZEGÓLNYCH STANOWISK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RAZ ŹRÓDŁA ICH FINANSOWANIA (ODDZIELNIE DLA KAŻDEGO STANOWISK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stanowiska: 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1497"/>
        <w:gridCol w:w="1497"/>
        <w:gridCol w:w="1497"/>
        <w:gridCol w:w="1497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Wyszczególnienie rodzaju wydatków (zakupów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Źródło finansowa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Razem koszty </w:t>
              <w:br/>
              <w:t>w z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środki własne </w:t>
              <w:br/>
              <w:t>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środki FP 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Inne (jakie?) w z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gółem wnioskowana kwota refundacji w związku z wyposażeniem lub doposażeniem </w:t>
        <w:br/>
        <w:t>stanowiska(-isk) pracy dla skierowanego(–ych) bezrobotnego(–nych) wynosi: ……..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w złotych: …….……………………………………….………………………………………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. SZCZEGÓŁOWA SPECYFIKACJA WYDAT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dotyczących wyposażenia lub doposażenia stanowiska pracy, w szczególności na zakup środków trwałych , urządzeń, maszyn, w tym środków niezbędnych do zapewnienia zgodności stanowiska pracy z przepisami bhp oraz wymaganiami ergonomii (oddzielnie dla każdego stanowiska pra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stanowiska: 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55"/>
        <w:gridCol w:w="1497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Lp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zczegółowa specyfikacja wydatków – wyszczególnienie zakup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Kwota kosztów </w:t>
              <w:br/>
              <w:t xml:space="preserve">w złotych poniesiona </w:t>
              <w:br/>
              <w:t>ze środków wnioskowanych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Uzasadnienie zakup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VII. PROPONOWANA FORMA ZABEZPIECZENIA ZWROTU OTRZYMANYCH ŚROD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właściwe zaznaczyć znakiem X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42875" cy="1524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0.3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Poręczenie (minimum dwie osoby osiągające dochód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zwisko i imię (imiona): ……………………………………………………………………… dowód osobisty: seria i numer: …………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źródło dochodu: …………………………………………………………………………………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zwa i adres zakładu pracy: 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nazwisko i imię (imiona): ………………………………………………………………………</w:t>
        <w:br/>
        <w:t xml:space="preserve">dowód osobisty: seria i numer: …………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źródło dochodu: ………………………………………………………………………………….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zwisko i imię (imiona): ………………………………………………………………………</w:t>
        <w:br/>
        <w:t>dowód osobisty: seria i numer: …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źródło dochodu: ……………………………………………………………………………….…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142875" cy="1524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9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250825</wp:posOffset>
                </wp:positionV>
                <wp:extent cx="15367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9.75pt;width:12.0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Weksel z poręczeniem wekslowym (aw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Gwarancja bank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.9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Zastaw na prawach lub rzecz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142875" cy="1524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226060</wp:posOffset>
                </wp:positionV>
                <wp:extent cx="142875" cy="1524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7.8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Blokada środków zgromadzonych na rachunku bankow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Akt notarialny o poddaniu się egzekucji przez dłuż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Oświadczam, że dane zawarte w niniejszym wniosku są zgodne z prawdą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Świadomy odpowiedzialności karnej wynikającej z  art. 233 § 1 Kodeksu karnego (Dz. U. </w:t>
        <w:br/>
        <w:t>z 2024 r., poz. 17 z późn. zm.), tj.: „kto składając zeznanie mające służyć za dowód w postępowaniu sądowym lub w innym postępowaniu prowadzonym na podstawie ustawy, zeznaje nieprawdę lub zataja prawdę, podlega karze pozbawienia wolności od 6 miesięcy do lat 8”. Oświadczam, że dane zawarte w niniejszym wniosku są zgodne z prawdą, a załączone do wniosku dokumenty przedstawiają stan faktyczny na dzień złożenia wnios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yrażam zgodę na przetwarzanie danych osobowych w zakresie niezbędnym do dokonania refundacji kosztów wyposażenia lub doposażenia stanowisk pracy dla skierowanych bezrobotnych zgodnie z Rozporządzeniem Parlamentu Europejskiego i Rady (UE) 2016/679 z dnia 27 kwietnia 2016r. w sprawie ochrony osób fizycznych w związku z przetwarzaniem danych osobowych </w:t>
        <w:br/>
        <w:t>i w sprawie swobodnego przepływu takich danych oraz uchylenia dyrektywy 95/46/WE(ogólne rozporządzenie o ochronie danych (Dz. Urz. UE L 119 z dnia 4.05. 2016 r., str. 1) oraz Ustawy z dnia 10 maja 2018 r. o ochronie danych osobowych (Dz. U. z 2019 r., poz. 1781). Podaję dane osobowe dobrowolnie i oświadczam, że są one zgodne z prawd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rawnionej do reprezentowania podmiotu gospodarczego, niepublicznego przedszkola lub niepublicznej szkoły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4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głównego księgowego lub innej osoby prowadzącej dokumentację finansową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Pełnomocnictwo do podejmowania zobowiązań w imieniu wnioskodawcy, jeżeli zostało udzielone, </w:t>
        <w:br/>
        <w:t>a nie wynika z innych dokumentów załączonych przez wniosk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Tytuł prawny do lokalu, w którym ma być utworzone stanowisk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ydruk ze strony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otyczące numeru REGON i NI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świadczenie stwierdzające brak zaległości w opłatach na rzecz ZUS lub KRUS, oraz stwierdzające brak zaległości w regulowaniu należności podatkowych (U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Deklaracje rozliczeniowe ZUS P DRA za ostatnie 6 miesięcy poprzedzające dzień złożenia wniosku, potwierdzające stan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Oświadczenie Wnioskodawcy o spełnianiu warunków niezbędnych do otrzymania refundacji kosztów wyposażenia lub doposażenia stanowiska pracy dla skierowanego bezrobotneg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1 do Wnios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Zgłoszenie wolnego miejsca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Zgodę współmałżonka Wnioskodawc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2 do Wniosku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własnoręczność podpisu współmałżonka wnioskodawcy lub poręczycieli winna być potwierdzona przez właściwy organ, zgodnie </w:t>
        <w:br/>
        <w:t xml:space="preserve">z obowiązującymi przepisami.) </w:t>
      </w:r>
      <w:r>
        <w:rPr>
          <w:rFonts w:cs="Times New Roman" w:ascii="Times New Roman" w:hAnsi="Times New Roman"/>
          <w:color w:val="000000"/>
          <w:sz w:val="20"/>
          <w:szCs w:val="20"/>
        </w:rPr>
        <w:t>Współmałżonek Wnioskodawcy może uzyskać potwierdzenie własnoręczności podpisu w Kancelarii Notarialnej, u wójta, burmistrza lub sekretarza gminy. Zgoda współmałżonka Wnioskodawcy nie jest wymagana, jeżeli w małżeństwie obowiązuje rozdzielność majątkowa; albo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a. Oświadczenie o niepozostawaniu w związku małżeńskim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 do wniosku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Dokumenty dotyczące zabezpiec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ami mogą być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soby fizyczne zatrudnione na czas nieokreślony, lub określony – jednakże dłuższy o co najmniej </w:t>
        <w:br/>
        <w:t>12 miesięcy niż wierzytelność podmiotu ubiegającego się o refundację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a nie przekraczająca 66 lat w chwili podpisywania poręc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nciści;  osoby otrzymujące świadczenie przedemerytalne (okres przyznania świadczenia powinien być dłuższy o co najmniej 12 miesięcy od wierzytelnośc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mery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y fizyczne prowadzące działalność gospodarczą, które są przedsiębiorcami dłużej niż ro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y fizyczne, które są właścicielami gospodarstwa rolnego o powierzchni powyżej 9 ha przeliczen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ami nie mogą być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soby będące już poręczycielem środków uzyskanych z Funduszu Pracy, EFS lub osoby korzystające </w:t>
        <w:br/>
        <w:t>z tych środków – do chwili wygaśnięcia umow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racownicy Wniosk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kumenty jakie powinni dołączyć do wniosku Poręczyciele t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godę współmałżonka poręczyciela na poręczenie (załącznik nr 3 do wniosku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łasnoręczność podpisu współmałżonka wnioskodawcy lub poręczycieli winna być potwierdzona przez właściwy organ, zgodnie z obowiązującymi przepisami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a współmałżonka na poręczenie nie jest wymagana, jeżeli w małżeństwie obowiązuje rozdzielność majątkowa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Jeżeli w małżeństwie obowiązuje wspólność majątkowa poręczycielem może być tylko jeden ze współmałżonków!!!;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lbo oświadczenie o niepozostawaniu w związku małżeński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5 do wniosku)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Ponadto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iCs w:val="false"/>
          <w:color w:val="000000"/>
          <w:sz w:val="20"/>
          <w:szCs w:val="20"/>
        </w:rPr>
        <w:t>Poręczyciel jest osobą zatrudnioną w zakładzie pracy do wniosku należy dołączyć następujące dokument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świadczenie o zatrudnieniu i zarobkach poręczyciela (załącznik 6 do wniosku), potwierdzone </w:t>
        <w:br/>
        <w:t>w zakładzie pracy. Poręczyciel powinien być zatrudniony na czas nieokreślony lub określony – jednakże dłuższy o co najmniej 12 miesięcy niż wierzytelność podmiotu ubiegającego się o refundację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Z zaświadczenia bierzemy pod uwagę dochód netto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 jest emerytem/rencistą do wniosku należy dołączyć następujące dokument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cyzję o przyznaniu/waloryzacji renty/emerytury (renta powinna być przyznana na stałe, lub na czas określony jednakże dłuższy niż wynikające z umowy zobowiązanie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tatni odcinek z renty/emerytury lub jeżeli renta/emerytura jest przesyłana na konto wtedy należy przedstawić ostatni wyciąg z konta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em jest osoba, która prowadzi własną działalność gospodarczą do wniosku należy dołączyć następujące dokumen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okumenty potwierdzające istnienie firmy, tj. aktualny dokument poświadczający formę prawną istnienia jednost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druk ze stro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otyczące numeru REGON i NIP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świadczenie z Urzędu Skarbowego stwierdzające dochód w ubiegłym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a prowadząca własną działalność gospodarczą, żeby mogła zostać poręczycielem, musi prowadzić działalność dłużej niż 1 rok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Poręczycielem jest rolnik do wniosku należy dołączyć następujące dokumenty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okument z gminy o dochodach lub o wielkości ha przeliczeniowych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GOSPODARSTWO ROLNE PORECZYCIELA POWINNO WYNOSIĆ POWYŻEJ 9 HA PRZELICZENIOWYC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boru formy zabezpieczenia dokonuje Urząd, kierując się jego skuteczności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Wzór formularza informacji przedstawianych przy ubieganiu się o pomoc de minimis – załączniki do rozporządzenia Rady Ministrów z dnia 24 października 2014  r. w sprawie zakresu informacji przedstawianych przy ubieganiu się o pomoc de minimis (poz. 15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Oświadczenie o sytuacji majątkowej Wnioskodawcy oraz Poręczyciel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7 do Wnio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serokopie załączanych dokumentów do wniosku powinny być opatrzone adnotacją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świadczam, że dokument jest zgodny z oryginałem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ymienione wyżej załączniki są niezbędne do rozpatrzenia wniosku. Wnioski bez kompletu załączników nie będą rozpatrywane merytorycznie. Brak kompletu dokumentów spowoduje pozostawienie wniosku bez rozpatrzeni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iarygodność powyższego wniosku wraz z załącznikami potwierdzam własnoręcznym podpisem – pod rygorem odpowiedzialności karnej wynikającej  z  art. 233 § 1 Kodeksu karnego (Dz. U. z 2024r., poz. </w:t>
      </w:r>
      <w:r>
        <w:rPr>
          <w:rFonts w:cs="Times New Roman" w:ascii="Times New Roman" w:hAnsi="Times New Roman"/>
          <w:color w:val="000000"/>
          <w:szCs w:val="24"/>
        </w:rPr>
        <w:t>17 z późn. zm.</w:t>
      </w:r>
      <w:r>
        <w:rPr>
          <w:rFonts w:cs="Times New Roman" w:ascii="Times New Roman" w:hAnsi="Times New Roman"/>
          <w:color w:val="000000"/>
        </w:rPr>
        <w:t>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tabs>
          <w:tab w:val="clear" w:pos="708"/>
          <w:tab w:val="left" w:pos="540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osoby uprawnionej do reprezentowania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u, przedszkola lub szkoły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wniosku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</w:t>
        <w:br/>
        <w:t xml:space="preserve">  </w:t>
      </w:r>
      <w:r>
        <w:rPr>
          <w:rFonts w:cs="Times New Roman" w:ascii="Times New Roman" w:hAnsi="Times New Roman"/>
          <w:color w:val="000000"/>
          <w:sz w:val="20"/>
        </w:rPr>
        <w:t>(pieczęć firmowa Wnioskodawcy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NIOSKODAWCY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dla podmiotu, przedszkola i szkoły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zataiłem prawdy, a poniżej zamieszczone dane i informacje są prawdziwe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legam w dniu złożenia wniosku z wypłacaniem w terminie wynagrodzeń pracownikom oraz </w:t>
        <w:br/>
        <w:t>z opłacaniem w terminie należnych składek na ubezpieczenie społeczne, ubezpieczenie zdrowotne, Fundusz Pracy oraz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posiadam w dniu składania wniosku nieuregulowanych w terminie zobowiązań cywilno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okresie ostatnich trzech lat otrzymałem pomoc de minimis w wysokości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kwotę w złotych i w euro, dla potwierdzenia przedstawić kopie zaświadczeń o udzielonej pomocy de minimis, oryginały do wglądu, jeżeli nie otrzymano ww. pomocy wpisać: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nie dotyczy, w okresie ostatnich trzech lat nie otrzymałem pomocy deminimis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rzymałem dotychczas pomoc publiczną w wysokości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ać kwotę w złotych i w euro, a jeżeli nie otrzymano ww. pomocy należy wpisać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nie dotyczy, nie otrzymałem dotychczas pomocy publiczn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: 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wadzę działalność gospodarczą w rozumieniu przepisów  ustawy z dnia 6 marca 2018 r. Prawo przedsiębiorców (Dz. U. z 2024 r., poz. 236) przez okres 6 miesięcy bezpośrednio poprzedzających dzień złożenia wniosku, z tym że do wskazanego okresu prowadzenia działalności gospodarczej nie wlicza się okresu zawieszenia działalności gospodarczej (w przypadku podmiot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ę działalność na podstawie ustawy z dnia 14 grudnia 2016 r. Prawo oświatowe (Dz. U. z 2023 r., poz. 900 z późn. zm.) przez okres 6 miesięcy bezpośrednio poprzedzających dzień złożenia wniosku </w:t>
        <w:br/>
        <w:t>(w przypadku przedszkola lub szkoł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mniejszyłem wymiaru czasu pracy pracownika i nie rozwiązałem stosunku pracy z pracownikiem </w:t>
        <w:br/>
        <w:t xml:space="preserve">w drodze wypowiedzenia bądź na mocy porozumienia stron z przyczyn niedotyczących pracowników </w:t>
        <w:br/>
        <w:t>w okresie 6 miesięcy bezpośrednio poprzedzających dzień złożenia wniosku oraz od dnia złożenia wniosku do dnia otrzymania refundacji.</w:t>
      </w:r>
    </w:p>
    <w:p>
      <w:pPr>
        <w:pStyle w:val="Heading1"/>
        <w:numPr>
          <w:ilvl w:val="0"/>
          <w:numId w:val="9"/>
        </w:numPr>
        <w:spacing w:lineRule="auto" w:line="360"/>
        <w:ind w:left="714" w:hanging="357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mnie nie toczy się postępowanie upadłościowe i nie został zgłoszony wniosek o likwida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yłem w okresie 2 lat przed dniem złożenia wniosku karany (-a) za przestępstwa przeciwko obrotowi gospodarczemu, w rozumieniu ustawy z dnia 6 czerwca 1997 r. – Kodeks Karny (Dz. U. z 2024 r. poz. 17 z poźn. zm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 lub ustawy z dnia 28 października 2002 r. o odpowiedzialności podmiotów zbiorowych za czyny zabronione pod groźbą kary (Dz. U. z 2023 r., poz. 65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Heading1"/>
        <w:numPr>
          <w:ilvl w:val="0"/>
          <w:numId w:val="9"/>
        </w:numPr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</w:t>
      </w:r>
      <w:r>
        <w:rPr>
          <w:color w:val="000000"/>
          <w:sz w:val="18"/>
          <w:szCs w:val="18"/>
        </w:rPr>
        <w:t>tekst i publikator ustawy www.radziejow.praca.gov.pl</w:t>
      </w:r>
      <w:r>
        <w:rPr>
          <w:color w:val="000000"/>
          <w:sz w:val="20"/>
          <w:szCs w:val="20"/>
        </w:rPr>
        <w:t>), do otrzymania wnioskowanej refundacji na wyposażenie lub doposażenie stanowiska prac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 byłem w okresie 12 miesięcy przed dniem złożenia wniosku (zgłoszenia ofert(-y) pracy) skazany prawomocnym wyrokiem za naruszenie praw pracowniczych i nie jestem objęty postępowaniem wyjaśniającym w tej spra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est mi wiadome, że wykazy pracodawców i osób, z którymi zawarto umowy w przypadkach, o których mowa w art. 46 ust. 1 pkt. 1 i 1a,, ust. 1a, art. 47 ust. 1, art. 51 ust. 1 – 4, art. 53 ust 1, art. 53a ust. 1, art. 56, art. 57 ust. 1, 2 i 4 i art. 59 ust. 1 – 3 ustawy z dnia 20 kwietnia 2004 r. o promocji zatrudnienia </w:t>
        <w:br/>
        <w:t>i instytucjach rynku pracy (</w:t>
      </w:r>
      <w:r>
        <w:rPr>
          <w:rFonts w:cs="Times New Roman" w:ascii="Times New Roman" w:hAnsi="Times New Roman"/>
          <w:color w:val="000000"/>
          <w:sz w:val="18"/>
          <w:szCs w:val="18"/>
        </w:rPr>
        <w:t>tekst i publikator ustawy www.radziejow.praca.gov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są podawane do wiadomości publicznej przez Powiatowy Urząd Pracy poprzez wywieszenie ich na tablicy ogłoszeń </w:t>
        <w:br/>
        <w:t xml:space="preserve">w siedzibie urzędu na okres 30 dn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y zawierają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ę Pracodawcy albo imię i nazwisko osoby, z którą zawarto umowę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nie rodzaju instrumentu rynku prac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zbę utworzonych stanowisk pracy, stażu i przygotowania zawodowego w miejscu pracy.</w:t>
      </w:r>
    </w:p>
    <w:p>
      <w:pPr>
        <w:pStyle w:val="Normal"/>
        <w:spacing w:lineRule="auto" w:line="360" w:before="0" w:after="0"/>
        <w:ind w:left="900" w:hanging="54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</w:rPr>
        <w:t>Jestem świadomy faktu, iż prawo do wystąpienia o przyznanie refundacji nie ma charakteru roszczeniowego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Świadomy odpowiedzialności karnej wynikającej z art. 233 § 1 Kodeksu karnego (Dz. U. z 2024 r., poz. 17 z późn. zm.), tj.: „kto składając zeznanie mające służyć za dowód w postępowaniu sądowym lub w innym postępowaniu prowadzonym na podstawie ustawy, zeznaje nieprawdę lub zataja prawdę, podlega karze pozbawienia wolności od 6 miesięcy do lat 8”, oświadczam, że dane zawarte w niniejszym oświadczeniu są zgodne z prawdą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z Rozporządzeniem Parlamentu Europejskiego i Rady (UE) 2016/679 z dnia 27 kwietnia 2016r. </w:t>
        <w:br/>
        <w:t xml:space="preserve">w sprawie ochrony osób fizycznych w związku z przetwarzaniem danych osobowych  i w sprawie swobodnego przepływu takich danych oraz uchylenia dyrektywy 95/46/WE(ogólne rozporządzenie </w:t>
        <w:br/>
        <w:t xml:space="preserve">o ochronie danych (Dz. Urz. UE L 119 z dnia 4.05. 2016 r., str. 1) oraz Ustawy z dnia 10 maja 2018 r. </w:t>
        <w:br/>
        <w:t xml:space="preserve">o ochronie danych osobowych (Dz. U. z 2019 r., poz. 1781). Podaję dane osobowe dobrowolnie i oświadczam, że są one zgodne z prawd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                                              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data)                                                                               (pieczęć i podpis Wnioskodawcy lub osoby </w:t>
      </w:r>
    </w:p>
    <w:p>
      <w:pPr>
        <w:pStyle w:val="TextBodyIndent"/>
        <w:spacing w:lineRule="auto" w:line="240" w:before="0" w:after="0"/>
        <w:ind w:left="4531" w:firstLine="4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raw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0"/>
        </w:rPr>
        <w:t>Powiatowy Urząd Pracy w Radziejowie</w:t>
      </w:r>
      <w:r>
        <w:rPr>
          <w:color w:val="000000"/>
          <w:sz w:val="20"/>
        </w:rPr>
        <w:t xml:space="preserve"> </w:t>
        <w:tab/>
      </w:r>
      <w:r>
        <w:rPr>
          <w:b/>
          <w:color w:val="000000"/>
          <w:sz w:val="20"/>
        </w:rPr>
        <w:t xml:space="preserve">           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l. Kościuszki 20/22, 88-200 Radziej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0"/>
        </w:rPr>
        <w:t>tel. 54 285 29 91</w:t>
        <w:tab/>
      </w:r>
      <w:r>
        <w:rPr>
          <w:color w:val="000000"/>
          <w:sz w:val="20"/>
        </w:rPr>
        <w:t>Forma upowszechnienia oferty:</w:t>
      </w:r>
      <w:r>
        <w:rPr>
          <w:b/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www.radziejow.praca.gov.pl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5529"/>
        <w:jc w:val="both"/>
        <w:rPr/>
      </w:pPr>
      <w:hyperlink r:id="rId5">
        <w:r>
          <w:rPr>
            <w:rStyle w:val="InternetLink"/>
            <w:color w:val="000000"/>
            <w:sz w:val="20"/>
          </w:rPr>
          <w:t>e-mail:</w:t>
        </w:r>
      </w:hyperlink>
      <w:r>
        <w:rPr>
          <w:color w:val="000000"/>
          <w:sz w:val="20"/>
        </w:rPr>
        <w:t xml:space="preserve"> </w:t>
      </w:r>
      <w:hyperlink r:id="rId6">
        <w:r>
          <w:rPr>
            <w:rStyle w:val="InternetLink"/>
            <w:b/>
            <w:color w:val="000000"/>
            <w:sz w:val="20"/>
          </w:rPr>
          <w:t>tora@praca.gov.pl</w:t>
        </w:r>
      </w:hyperlink>
      <w:r>
        <w:rPr>
          <w:b/>
          <w:color w:val="000000"/>
          <w:sz w:val="20"/>
        </w:rPr>
        <w:t xml:space="preserve"> , ePUAP: </w:t>
      </w:r>
      <w:r>
        <w:rPr>
          <w:bCs/>
          <w:color w:val="000000"/>
          <w:sz w:val="20"/>
        </w:rPr>
        <w:t>/Pupradziejow/SkrytkaESP</w:t>
      </w:r>
      <w:r>
        <w:rPr>
          <w:b/>
          <w:color w:val="000000"/>
          <w:sz w:val="20"/>
        </w:rPr>
        <w:tab/>
      </w:r>
      <w:r>
        <w:rPr>
          <w:rFonts w:eastAsia="Symbol" w:cs="Symbol" w:ascii="Symbol" w:hAnsi="Symbol"/>
          <w:color w:val="000000"/>
          <w:sz w:val="20"/>
        </w:rPr>
        <w:t>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>otwarta- zawierająca dane umożliwiające identyfikację pracodawcy krajowego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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- zamknięta –nie zawierająca danych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codawcy kraj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ferta zgłaszana w celu uzyskania opinii Starosty związanej z zatrudnieniem cudzoziemca </w:t>
      </w:r>
      <w:r>
        <w:rPr>
          <w:color w:val="000000"/>
          <w:sz w:val="20"/>
        </w:rPr>
        <w:t>TAK / NIE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GŁOSZENIE KRAJOWEJ OFERTY PRACY</w:t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76"/>
      </w:tblGrid>
      <w:tr>
        <w:trPr>
          <w:trHeight w:val="6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Nr zgłosz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OfPr / 24 /</w:t>
            </w:r>
            <w:r>
              <w:rPr>
                <w:color w:val="000000"/>
                <w:sz w:val="20"/>
              </w:rPr>
              <w:t xml:space="preserve"> …………….               </w:t>
            </w:r>
            <w:r>
              <w:rPr>
                <w:b/>
                <w:color w:val="000000"/>
                <w:sz w:val="20"/>
              </w:rPr>
              <w:t>StPr / 24 /</w:t>
            </w:r>
            <w:r>
              <w:rPr>
                <w:color w:val="000000"/>
                <w:sz w:val="20"/>
              </w:rPr>
              <w:t xml:space="preserve"> ……………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Data przyjęcia zgłos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</w:rPr>
              <w:t>………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………. </w:t>
            </w:r>
            <w:r>
              <w:rPr>
                <w:b/>
                <w:color w:val="000000"/>
                <w:sz w:val="20"/>
              </w:rPr>
              <w:t>– 202</w:t>
            </w:r>
            <w:r>
              <w:rPr>
                <w:color w:val="000000"/>
                <w:sz w:val="20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DANE DOTYCZĄCE PRACODAWCY KRAJOWEG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662"/>
        <w:gridCol w:w="2518"/>
        <w:gridCol w:w="139"/>
        <w:gridCol w:w="2233"/>
      </w:tblGrid>
      <w:tr>
        <w:trPr>
          <w:trHeight w:val="2194" w:hRule="atLeast"/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. Nazwa pracodawcy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ę, Nazwisko i stanowisko osoby reprezentującej pracodawcę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(nume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</w:rPr>
              <w:t>Adres pracodawcy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</w:t>
            </w:r>
            <w:r>
              <w:rPr>
                <w:color w:val="000000"/>
                <w:sz w:val="20"/>
              </w:rPr>
              <w:t xml:space="preserve">   ..............................................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kod  pocztowy                   miejscowość</w:t>
              <w:tab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lica 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 – mail  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rona internetowa 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ma prawna prowadzonej działalno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osoba fizyczna prowadząca działalność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spółka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przedsiębiorstwo państw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inna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Nie jestem / jestem*  </w:t>
            </w:r>
            <w:r>
              <w:rPr>
                <w:color w:val="000000"/>
                <w:sz w:val="20"/>
              </w:rPr>
              <w:t xml:space="preserve">agencją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Zgłaszam ofertę pracy tymczasowej     </w:t>
            </w:r>
            <w:r>
              <w:rPr>
                <w:b/>
                <w:color w:val="000000"/>
                <w:sz w:val="20"/>
              </w:rPr>
              <w:t>TAK / NIE*</w:t>
            </w:r>
          </w:p>
        </w:tc>
      </w:tr>
      <w:tr>
        <w:trPr>
          <w:trHeight w:val="1961" w:hRule="atLeast"/>
          <w:cantSplit w:val="true"/>
        </w:trPr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5.Numer statystyczny pracodawcy</w:t>
            </w:r>
            <w:r>
              <w:rPr>
                <w:color w:val="000000"/>
                <w:sz w:val="20"/>
              </w:rPr>
              <w:t xml:space="preserve"> - (</w:t>
            </w:r>
            <w:r>
              <w:rPr>
                <w:b/>
                <w:color w:val="000000"/>
                <w:sz w:val="20"/>
              </w:rPr>
              <w:t>REGON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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6. Numer identyfikacji Podatkowej</w:t>
            </w:r>
            <w:r>
              <w:rPr>
                <w:color w:val="000000"/>
                <w:sz w:val="20"/>
              </w:rPr>
              <w:t xml:space="preserve"> - </w:t>
            </w:r>
            <w:r>
              <w:rPr>
                <w:b/>
                <w:color w:val="000000"/>
                <w:sz w:val="20"/>
              </w:rPr>
              <w:t>NIP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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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7. Podstawowy rodzaj działalności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wg PKD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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Liczba zatrudnionych pracowni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9.Data rozpoczęcia działa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10.Pouczony o odpowiedzialności karnej przewidzianej w art. 233 § 1 K.K.</w:t>
            </w:r>
            <w:r>
              <w:rPr>
                <w:b/>
                <w:color w:val="000000"/>
                <w:sz w:val="20"/>
              </w:rPr>
              <w:t xml:space="preserve"> Oświadczam co następ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Oferta jest w tym samym czasie  zgłoszona do innego urzędu pracy</w:t>
            </w:r>
            <w:r>
              <w:rPr>
                <w:b/>
                <w:color w:val="000000"/>
                <w:sz w:val="20"/>
              </w:rPr>
              <w:t xml:space="preserve">   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color w:val="000000"/>
                <w:sz w:val="20"/>
              </w:rPr>
              <w:t>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 Podstawa prawna: Ustawa z dnia 20 kwietnia 2004r. o promocji zatrudnienia i instytucjach  rynku pra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br/>
              <w:t>……………………………………………                                       ………………………………………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………………………..osoby upoważnio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niewłaściwe skreś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  DANE DOTYCZĄCE ZGŁOSZONEGO MIEJSCA PRACY</w:t>
            </w:r>
          </w:p>
        </w:tc>
      </w:tr>
      <w:tr>
        <w:trPr>
          <w:trHeight w:val="107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Nazwa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.........................................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Nazwa stanow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Liczba wolnych miejsc zatrudnienia</w:t>
            </w:r>
            <w:r>
              <w:rPr>
                <w:color w:val="000000"/>
                <w:sz w:val="20"/>
              </w:rPr>
              <w:t xml:space="preserve">,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</w:t>
            </w:r>
            <w:r>
              <w:rPr>
                <w:color w:val="000000"/>
                <w:sz w:val="20"/>
              </w:rPr>
              <w:br/>
              <w:t xml:space="preserve"> w tym dla osób niepełnosprawnych     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Kod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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 Wnioskowana liczba kandydatów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</w:t>
            </w:r>
          </w:p>
        </w:tc>
      </w:tr>
      <w:tr>
        <w:trPr>
          <w:trHeight w:val="89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Adres miejsc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..........................................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  Dodatkowe 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ożliwość zakwater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ożliwość wyży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ne 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Rodzaj um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 pracę na czas  nie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 pracę na czas 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 pracę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a okres prób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mowa zlec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mowa o dzie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mowa na zastęps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mowa o pracę tymczaso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 Wymiar czasu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łny et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¾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½ 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nne (ilość godzin pracy)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 Rozkład pracy w god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jedna zmiana – godz.……………….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dwie zmiany – godz.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trzy zmiany  – godz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ruch ciąg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ff  inne……………………………….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1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miesięc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godzi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akord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prowizyj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Wysokość wynagrod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 xml:space="preserve">(brutto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........................</w:t>
            </w:r>
            <w:r>
              <w:rPr>
                <w:b/>
                <w:color w:val="000000"/>
                <w:sz w:val="20"/>
              </w:rPr>
              <w:t xml:space="preserve">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rzypadku umowy cywilno-prawnej – stawka godzinowa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 </w:t>
            </w:r>
            <w:r>
              <w:rPr>
                <w:b/>
                <w:color w:val="000000"/>
                <w:sz w:val="20"/>
              </w:rPr>
              <w:t xml:space="preserve">23. Data rozpoczęcia                                    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4.Data ważności ofe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(nie dłużej niż 30 dn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III  DANE DOTYCZĄCE OCZEKIWAŃ WOBEC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 Charakterystyka lub rodzaj wykonywania pracy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  Preferowana forma kontaktu z pracodawc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) kontakt osobisty w godz.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) telefoniczne umówienie spotkania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3) inne……………………………………………………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4.  Jakie dokumenty ma złożyć potencjalny kandyd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świadectwo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ne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IV  DANE DOTYCZĄCE POSTEPOWANIA Z OFERTĄ PRA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niewłaściwe skreślić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 do wnios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, dnia 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color w:val="000000"/>
          <w:sz w:val="24"/>
          <w:szCs w:val="22"/>
        </w:rPr>
      </w:pPr>
      <w:r>
        <w:rPr>
          <w:b/>
          <w:bCs w:val="false"/>
          <w:iCs/>
          <w:color w:val="000000"/>
          <w:sz w:val="24"/>
          <w:szCs w:val="22"/>
        </w:rPr>
        <w:t>Zgoda  współmałżonka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357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0"/>
        </w:rPr>
        <w:t>Ja niżej podpisany/a ..............................................................................................., imię ojca ........................., zam.....................................................................................,</w:t>
        <w:br/>
        <w:t>………………………………………………….……………………………………………………….,</w:t>
        <w:br/>
        <w:t>legitymujący się dowodem osobistym seria: ……....... numer: ................ wydanym przez: …………………........................................., PESEL……………………………….. niniejszym wyrażam zgodę na pozyskanie środków z Europejskiego Funduszu Społecznego w celu zrefundowania kosztów wyposażenia lub doposażenia stanowiska(-isk) pracy dla skierowanego(-ych) bezrobotnego(-ych) przez mojego męża/żonę ....................................... przyznanych przez Starostę Radziejowskiego, którego z mocy upoważnienia  reprezentuje Dyrektor Powiatowego Urzędu Pracy w Radziejowie  w kwocie ......................................... (słownie: ..................................................................................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łasnoręczny podpis współmałżonka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łasnoręczny podpis Pan(-i) …………………………………………..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złożony w obecności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ątka oraz imię i nazwisko pracownika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, dnia.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bCs w:val="false"/>
          <w:color w:val="000000"/>
          <w:sz w:val="2"/>
          <w:szCs w:val="22"/>
        </w:rPr>
      </w:pPr>
      <w:r>
        <w:rPr>
          <w:rFonts w:cs="Times New Roman"/>
          <w:b/>
          <w:bCs w:val="false"/>
          <w:color w:val="000000"/>
          <w:sz w:val="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color w:val="000000"/>
          <w:sz w:val="24"/>
          <w:szCs w:val="22"/>
        </w:rPr>
      </w:pPr>
      <w:r>
        <w:rPr>
          <w:b/>
          <w:bCs w:val="false"/>
          <w:iCs/>
          <w:color w:val="000000"/>
          <w:sz w:val="24"/>
          <w:szCs w:val="22"/>
        </w:rPr>
        <w:t>Zgoda współmałżonka poręczyciela na porę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/>
          <w:i w:val="false"/>
          <w:color w:val="000000"/>
          <w:sz w:val="20"/>
          <w:szCs w:val="20"/>
        </w:rPr>
        <w:t>Ja niżej podpisany/a ....................................................................................................... imię ojca</w:t>
      </w:r>
      <w:r>
        <w:rPr>
          <w:b w:val="false"/>
          <w:bCs/>
          <w:color w:val="000000"/>
          <w:sz w:val="20"/>
          <w:szCs w:val="20"/>
        </w:rPr>
        <w:t xml:space="preserve">.................................... </w:t>
      </w:r>
      <w:r>
        <w:rPr>
          <w:b w:val="false"/>
          <w:i w:val="false"/>
          <w:iCs w:val="false"/>
          <w:color w:val="000000"/>
          <w:sz w:val="20"/>
          <w:szCs w:val="20"/>
        </w:rPr>
        <w:t>zamieszkały/a 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i w:val="false"/>
          <w:iCs w:val="fals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i w:val="false"/>
          <w:iCs w:val="false"/>
          <w:color w:val="000000"/>
          <w:sz w:val="20"/>
          <w:szCs w:val="20"/>
        </w:rPr>
        <w:t>seria i numer dowodu osobistego: ...................................... wydany przez ….....................................................................,PESEL…………………………. niniejszym wyrażam zgodę na zawarcie umowy poręczenia przez moją żonę/mojego męża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 w:val="false"/>
          <w:i w:val="false"/>
          <w:iCs w:val="false"/>
          <w:color w:val="000000"/>
          <w:sz w:val="20"/>
          <w:szCs w:val="20"/>
        </w:rPr>
        <w:t xml:space="preserve">                                           </w:t>
      </w:r>
      <w:r>
        <w:rPr>
          <w:b w:val="false"/>
          <w:i w:val="false"/>
          <w:iCs w:val="false"/>
          <w:color w:val="000000"/>
          <w:sz w:val="20"/>
          <w:szCs w:val="20"/>
        </w:rPr>
        <w:t>( imię i nazwisko poręczyciela)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zobowiązującą ją/jego względem Starosty Radziejowskiego, którego z mocy upoważnienia reprezentuje Dyrektor Powiatowego Urzędu Pracy w Radziejowie, do dokonania zwrotu refundacji kosztów wyposażenia lub doposażenia stanowiska(-isk) pracy dla skierowanego(-ych) przez PUP w Radziejowie bezrobotnego(-ych) w kwocie ............................................ wraz z odsetkami ustawowymi, naliczonymi od dnia ich wypłaty, na wypadek gdyby ............................................................................ zobowiązania nie wykonał/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mię i nazwisko wnioskodawcy – dłuż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łasnoręczny podpis współmałżonka Poręczyc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snoręczny podpis Pan(-i) …………………………………………………………………………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złożony w obecności ………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ątka oraz imię i nazwisko pracowni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Radziejów dnia </w:t>
      </w:r>
      <w:r>
        <w:rPr>
          <w:rFonts w:cs="Times New Roman" w:ascii="Times New Roman" w:hAnsi="Times New Roman"/>
          <w:color w:val="000000"/>
          <w:spacing w:val="40"/>
        </w:rPr>
        <w:t>..............................</w:t>
      </w:r>
      <w:r>
        <w:rPr>
          <w:rFonts w:cs="Times New Roman" w:ascii="Times New Roman" w:hAnsi="Times New Roman"/>
          <w:color w:val="000000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2"/>
        </w:rPr>
      </w:pPr>
      <w:r>
        <w:rPr>
          <w:rFonts w:cs="Times New Roman"/>
          <w:b/>
          <w:bCs w:val="false"/>
          <w:color w:val="000000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 w:val="false"/>
          <w:color w:val="000000"/>
          <w:sz w:val="24"/>
          <w:szCs w:val="22"/>
        </w:rPr>
        <w:t xml:space="preserve">Oświadczenie Wnioskodawcy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Ja,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color w:val="000000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color w:val="000000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color w:val="000000"/>
          <w:spacing w:val="40"/>
          <w:sz w:val="22"/>
          <w:szCs w:val="22"/>
        </w:rPr>
        <w:t xml:space="preserve">.....................................,PESEL………………………………. </w:t>
      </w:r>
      <w:r>
        <w:rPr>
          <w:b w:val="false"/>
          <w:i w:val="false"/>
          <w:color w:val="000000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color w:val="000000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własnoręczny podpi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Radziejów dnia </w:t>
      </w:r>
      <w:r>
        <w:rPr>
          <w:rFonts w:cs="Times New Roman" w:ascii="Times New Roman" w:hAnsi="Times New Roman"/>
          <w:color w:val="000000"/>
          <w:spacing w:val="40"/>
        </w:rPr>
        <w:t>..............................</w:t>
      </w:r>
      <w:r>
        <w:rPr>
          <w:rFonts w:cs="Times New Roman" w:ascii="Times New Roman" w:hAnsi="Times New Roman"/>
          <w:color w:val="000000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2"/>
        </w:rPr>
      </w:pPr>
      <w:r>
        <w:rPr>
          <w:rFonts w:cs="Times New Roman"/>
          <w:b/>
          <w:bCs w:val="false"/>
          <w:color w:val="000000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 w:val="false"/>
          <w:color w:val="000000"/>
          <w:sz w:val="24"/>
          <w:szCs w:val="22"/>
        </w:rPr>
        <w:t xml:space="preserve">Oświadczenie Poręczyciela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Ja,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color w:val="000000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color w:val="000000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color w:val="000000"/>
          <w:spacing w:val="40"/>
          <w:sz w:val="22"/>
          <w:szCs w:val="22"/>
        </w:rPr>
        <w:t xml:space="preserve">....................................., PESEL……………………………… </w:t>
      </w:r>
      <w:r>
        <w:rPr>
          <w:b w:val="false"/>
          <w:i w:val="false"/>
          <w:color w:val="000000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color w:val="000000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własnoręczny podpis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6 do Wniosku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Zaświadczenie o zarobkach i zatrudnieniu Poręczycie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</w:rPr>
      </w:pPr>
      <w:r>
        <w:rPr>
          <w:rFonts w:cs="Times New Roman" w:ascii="Times New Roman" w:hAnsi="Times New Roman"/>
          <w:i/>
          <w:color w:val="000000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zaświadcza si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Pan/Pani:  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3225</wp:posOffset>
                </wp:positionH>
                <wp:positionV relativeFrom="paragraph">
                  <wp:posOffset>83185</wp:posOffset>
                </wp:positionV>
                <wp:extent cx="2112010" cy="13963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Pieczęć zakładu pracy z adre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zakładu pracy z adre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9.95pt;mso-wrap-distance-left:9.05pt;mso-wrap-distance-right:9.05pt;mso-wrap-distance-top:0pt;mso-wrap-distance-bottom:0pt;margin-top:6.55pt;mso-position-vertical-relative:text;margin-left:33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  <w:t>Pieczęć zakładu pracy z adres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zakładu pracy z adres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22"/>
        </w:rPr>
      </w:pPr>
      <w:r>
        <w:rPr>
          <w:b w:val="false"/>
          <w:bCs/>
          <w:i w:val="false"/>
          <w:iCs w:val="false"/>
          <w:color w:val="000000"/>
          <w:sz w:val="8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Urodzona/y dnia: 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22"/>
        </w:rPr>
      </w:pPr>
      <w:r>
        <w:rPr>
          <w:b w:val="false"/>
          <w:bCs/>
          <w:i w:val="false"/>
          <w:iCs w:val="false"/>
          <w:color w:val="000000"/>
          <w:sz w:val="8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Imię ojca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zamieszkały/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seria i nr dowodu osobistego.: ..................................................</w:t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wyd. przez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SEL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st zatrudniony/a na czas określony/nieokreślony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color w:val="000000"/>
          <w:sz w:val="20"/>
          <w:szCs w:val="22"/>
        </w:rPr>
        <w:t>od dnia ................................................. do dnia ....................................................</w:t>
      </w:r>
    </w:p>
    <w:p>
      <w:pPr>
        <w:pStyle w:val="Tekstpodstawowy3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color w:val="000000"/>
          <w:sz w:val="20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stanowisku: .............................................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2920</wp:posOffset>
                </wp:positionH>
                <wp:positionV relativeFrom="paragraph">
                  <wp:posOffset>64135</wp:posOffset>
                </wp:positionV>
                <wp:extent cx="2012315" cy="13741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 podpis upoważnionej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i podpis upoważnionej o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08.2pt;mso-wrap-distance-left:9.05pt;mso-wrap-distance-right:9.05pt;mso-wrap-distance-top:0pt;mso-wrap-distance-bottom:0pt;margin-top:5.0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i podpis upoważnionej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i podpis upoważnionej osob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22"/>
        </w:rPr>
      </w:pPr>
      <w:r>
        <w:rPr>
          <w:b w:val="false"/>
          <w:bCs/>
          <w:i w:val="false"/>
          <w:iCs w:val="false"/>
          <w:color w:val="000000"/>
          <w:sz w:val="8"/>
          <w:szCs w:val="22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 xml:space="preserve">Średnie miesięczne wynagrodzenie wyżej wymienionej osoby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z ostatnich 6 miesięcy brutto wynosi: 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netto wynosi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b/>
          <w:b/>
          <w:bCs w:val="false"/>
          <w:color w:val="000000"/>
          <w:sz w:val="20"/>
          <w:szCs w:val="22"/>
        </w:rPr>
      </w:pPr>
      <w:r>
        <w:rPr>
          <w:b/>
          <w:bCs w:val="false"/>
          <w:color w:val="000000"/>
          <w:sz w:val="20"/>
          <w:szCs w:val="22"/>
        </w:rPr>
        <w:t>Wynagrodzenie powyższ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2"/>
        </w:numPr>
        <w:rPr>
          <w:b/>
          <w:b/>
          <w:bCs w:val="false"/>
          <w:color w:val="000000"/>
          <w:sz w:val="20"/>
          <w:szCs w:val="22"/>
        </w:rPr>
      </w:pPr>
      <w:r>
        <w:rPr>
          <w:b/>
          <w:bCs w:val="false"/>
          <w:color w:val="000000"/>
          <w:sz w:val="20"/>
          <w:szCs w:val="22"/>
        </w:rPr>
        <w:t>nie jest obciążone z tytułu wyroków sądowych lub innych tytułó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2"/>
        </w:numPr>
        <w:rPr/>
      </w:pPr>
      <w:r>
        <w:rPr>
          <w:b/>
          <w:bCs w:val="false"/>
          <w:color w:val="000000"/>
          <w:sz w:val="20"/>
          <w:szCs w:val="22"/>
        </w:rPr>
        <w:t>jest obciążone kwotą .................................................... zł z tytułu ………..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2"/>
          <w:lang w:eastAsia="pl-PL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color w:val="000000"/>
          <w:sz w:val="20"/>
          <w:szCs w:val="22"/>
        </w:rPr>
      </w:pPr>
      <w:r>
        <w:rPr>
          <w:b/>
          <w:bCs w:val="false"/>
          <w:color w:val="000000"/>
          <w:sz w:val="20"/>
          <w:szCs w:val="22"/>
        </w:rPr>
        <w:t>……</w:t>
      </w:r>
      <w:r>
        <w:rPr>
          <w:b/>
          <w:bCs w:val="false"/>
          <w:color w:val="000000"/>
          <w:sz w:val="20"/>
          <w:szCs w:val="22"/>
        </w:rPr>
        <w:t xml:space="preserve">.........................................................................................................………………………………………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 xml:space="preserve">Wyżej wymieniony nie znajduje się w okresie wypowiedzenia umowy o pracę ani </w:t>
        <w:br/>
        <w:t>w okresie próbnym. Zakład nasz nie znajduje się w trakcie likwidacji bądź upadłości. Wystawca zaświadczenia ponosi odpowiedzialność prawną w wypadku podania danych niezgodnych z prawdą. Zaświadczenie wypełnione niewłaściwie lub nieczytelnie nie będzie honorowan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Miejscowość.....................................................data 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Cs/>
          <w:i w:val="false"/>
          <w:iCs w:val="false"/>
          <w:color w:val="000000"/>
          <w:sz w:val="20"/>
          <w:szCs w:val="22"/>
        </w:rPr>
        <w:t>Zaświadczenie ważne jest 1 miesiąc od daty wystawieni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Załącznik nr 7 do wnios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Poręczyciela/Wnioskodawcy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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a, niżej podpisany(a) …………………………………………………………..……..…………….. </w:t>
        <w:br/>
        <w:t>imię ojca ………….….…, zamieszkały(a) …………………………..…...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(a) się dowodem osobistym seria i nr ….…………...…… wydanym dnia ..…………… przez …….………………………………, PESEL ………………………..tel.……….…….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Jestem/ nie jestem</w:t>
      </w:r>
      <w:r>
        <w:rPr>
          <w:rStyle w:val="FootnoteCharacters"/>
          <w:rStyle w:val="FootnoteAnchor"/>
          <w:rFonts w:eastAsia="Symbol" w:ascii="Symbol" w:hAnsi="Symbol"/>
          <w:color w:val="000000"/>
        </w:rPr>
        <w:footnoteReference w:customMarkFollows="1" w:id="4"/>
        <w:t></w:t>
      </w:r>
      <w:r>
        <w:rPr>
          <w:rFonts w:cs="Times New Roman" w:ascii="Times New Roman" w:hAnsi="Times New Roman"/>
          <w:color w:val="000000"/>
        </w:rPr>
        <w:t>) zatrudniony(a) w ………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ać pełną nazwę zakładu pracy i jego adre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Na podstawie umowy o pracę zawartej na czas nieokreślony/ na czas określony*) do d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 Jestem/nie jestem*) w okresie wypowiedzenia umowy o pra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Jestem/nie jestem* emerytem/rencistą* i otrzymuję świadczenie ………………….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rowadzę/nie prowadzę*) gospodarstwo(a) rolne(go) o pow. ……………………….…………......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owadzę/nie prowadzę*) przedsiębiorstwo: usługowe/produkcyjne/handlowe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Mój przeciętny miesięczny dochód netto wynosi 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jest/nie jest*) obciążone z tytułu wyroków sądowych lub innych tytułów kwotą ………………………….. z tytułu ………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Mam/nie mam*) do spłacania kredyt/pożyczkę w kwocie …………………………………. zł spłacany do dnia ……..…..… w ratach ………..….………o wysokości……………………...zł każ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Poręczyłem(am)/nie poręczyłem(am) pożyczkę(i)/ kredyt(u). Wysokość poręczenia wynosi………………...…… i jest ważne do 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legam/nie zalegam*) z tytułu zobowiązań podatkowych i opłat skarbowych, innych </w:t>
        <w:br/>
        <w:t>w wysokości………………………………..…. z tytułu………………..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dziwość oświadczenia stwierdzam własnoręcznym podpisem świadomy odpowiedzialności karnej wynikającej z  art. 233 § 1 Kodeksu karnego (Dz. U. z 2024 r., poz. 17 z późn. zm.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czytelny podpis (imię i nazwisko) Poręczyciela/Wnioskod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jów, dnia 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omy odpowiedzialności karnej wynikającej z  art. 233 § 1 Kodeksu karnego (Dz. U. </w:t>
        <w:br/>
        <w:t xml:space="preserve">z 2024 r., poz. 17 z późn. zm.), tj.: „kto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                                       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data)                                                                (pieczęć i podpis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lub osoby uprawnionej do reprezentow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trudnienie - oznacza to wykonywanie pracy na podstawie stosunku pracy, stosunku służbowego oraz umowy o pracę nakład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acownik - zgodnie z kodeksem pracy oznacza osobę zatrudnioną na podstawie umowy o pracę, powołania, wyboru, mianowania lub spółdzielczej umowy o pracę. Ilość osób zatrudniona w niepełnym wymiarze czasu pracy i przy pracach sezonowych stanowi części ułamkowe.</w:t>
      </w:r>
    </w:p>
  </w:footnote>
  <w:footnote w:id="4">
    <w:p>
      <w:pPr>
        <w:pStyle w:val="Normal"/>
        <w:spacing w:lineRule="auto" w:line="360" w:before="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właściwą odpowiedź poprzez podkreślenie poprawnej odpowied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Calibri" w:cs="Times New Roman"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i/>
      <w:iCs/>
      <w:spacing w:val="18"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Calibri"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iCs/>
      <w:spacing w:val="1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regon" TargetMode="External"/><Relationship Id="rId3" Type="http://schemas.openxmlformats.org/officeDocument/2006/relationships/hyperlink" Target="http://www.stat.gov.pl/regon" TargetMode="External"/><Relationship Id="rId4" Type="http://schemas.openxmlformats.org/officeDocument/2006/relationships/footer" Target="footer1.xm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tora@praca.gov.pl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8:00Z</dcterms:created>
  <dc:creator>up2</dc:creator>
  <dc:description/>
  <cp:keywords/>
  <dc:language>en-US</dc:language>
  <cp:lastModifiedBy>Paweł Dąbrowski</cp:lastModifiedBy>
  <cp:lastPrinted>2024-01-08T09:36:00Z</cp:lastPrinted>
  <dcterms:modified xsi:type="dcterms:W3CDTF">2024-05-09T07:38:00Z</dcterms:modified>
  <cp:revision>2</cp:revision>
  <dc:subject/>
  <dc:title>Radziejów, dnia ……………………………………………………</dc:title>
</cp:coreProperties>
</file>