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Załącznik nr 3</w:t>
      </w:r>
    </w:p>
    <w:p>
      <w:pPr>
        <w:pStyle w:val="Default"/>
        <w:jc w:val="right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do zasad przyznawania bonu na zasiedlenie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 xml:space="preserve">przez Powiatowy Urząd Pracy w Radziejowie w 2023 r.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ŚWIADCZENIE BEZROBOTNEGO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O ZAMIARZE PODJĘCIA DZIAŁALNOŚCI GOSPODARCZEJ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W RAMACH BONU NA ZASIEDLENIE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/>
      </w:pPr>
      <w:r>
        <w:rPr>
          <w:rFonts w:cs="Cambria" w:ascii="Cambria" w:hAnsi="Cambria"/>
          <w:sz w:val="28"/>
          <w:szCs w:val="28"/>
        </w:rPr>
        <w:t>Imię i nazwisko 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/>
      </w:pPr>
      <w:r>
        <w:rPr>
          <w:rFonts w:cs="Cambria" w:ascii="Cambria" w:hAnsi="Cambria"/>
          <w:sz w:val="28"/>
          <w:szCs w:val="28"/>
        </w:rPr>
        <w:t>Data urodzenia ………………………………………..., seria i numer dowodu osobistego …………. ………………………………………………, nazwa i numer innego dokumentu potwierdzającego tożsamość 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dres zamieszkania ……………………………………………………………………..................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świadczam, że zamierzam podjąć działalność gospodarczą w zakres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lanowany adres prowadzenia działalności gospodarczej ……............................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Z tytułu prowadzenia działalności będę podlegał/a ubezpieczeniu społecznemu.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0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3540"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…………………………………………………</w:t>
      </w:r>
      <w:r>
        <w:rPr>
          <w:rFonts w:cs="Cambria" w:ascii="Cambria" w:hAnsi="Cambria"/>
          <w:sz w:val="28"/>
          <w:szCs w:val="28"/>
        </w:rPr>
        <w:t>..</w:t>
      </w:r>
    </w:p>
    <w:p>
      <w:pPr>
        <w:pStyle w:val="Normal"/>
        <w:ind w:left="4248"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ata i podpis bezrobotnego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08:00Z</dcterms:created>
  <dc:creator>oem</dc:creator>
  <dc:description/>
  <cp:keywords/>
  <dc:language>en-US</dc:language>
  <cp:lastModifiedBy>Ewelina Misiak</cp:lastModifiedBy>
  <dcterms:modified xsi:type="dcterms:W3CDTF">2024-01-23T13:56:00Z</dcterms:modified>
  <cp:revision>4</cp:revision>
  <dc:subject/>
  <dc:title/>
</cp:coreProperties>
</file>