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4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urodzenia ……………………………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ia i numer dowodu osobistego ……………..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nazwa i numer innego dokumentu potwierdzającego tożsamość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omy odpowiedzialności za złożenie oświadczenia niezgodnego z prawdą lub zatajenie prawdy, oświadczam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odległość od miejsca dotychczasowego zamieszkania do miejscowości, w której zamieszkałem/łam w związku z podjęciem zatrudnienia, innej pracy zarobkowej lub działalności gospodarczej wynosi co najmniej 80 km, tj. 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/>
        <w:t>czas dojazdu do tej miejscowości i powrotu do miejsca dotychczasowego zamieszkania środkami transportu zbiorowego przekracza łącznie co najmniej 3 godziny dziennie                    i wynosi 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data i podpis bezrobot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before="0" w:after="200"/>
      <w:ind w:left="4956" w:hanging="4956"/>
      <w:jc w:val="center"/>
      <w:rPr>
        <w:rFonts w:ascii="Arial" w:hAnsi="Arial" w:cs="Arial"/>
        <w:b/>
        <w:b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oem</dc:creator>
  <dc:description/>
  <cp:keywords/>
  <dc:language>en-US</dc:language>
  <cp:lastModifiedBy>Ewelina Misiak</cp:lastModifiedBy>
  <cp:lastPrinted>2015-01-23T13:05:00Z</cp:lastPrinted>
  <dcterms:modified xsi:type="dcterms:W3CDTF">2024-01-23T13:56:00Z</dcterms:modified>
  <cp:revision>8</cp:revision>
  <dc:subject/>
  <dc:title/>
</cp:coreProperties>
</file>