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/>
      </w:pPr>
      <w:r>
        <w:rPr>
          <w:b/>
        </w:rPr>
        <w:t>+</w:t>
        <w:tab/>
      </w:r>
      <w:r>
        <w:rPr/>
        <w:tab/>
        <w:tab/>
        <w:tab/>
      </w:r>
      <w:r>
        <w:rPr>
          <w:sz w:val="24"/>
        </w:rPr>
        <w:t>Radziejów, dnia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2560320" cy="194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zam.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…………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Data urodze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el. .....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52.8pt;mso-wrap-distance-left:9.05pt;mso-wrap-distance-right:9.05pt;mso-wrap-distance-top:0pt;mso-wrap-distance-bottom:0pt;margin-top:1.35pt;mso-position-vertical-relative:text;margin-left:-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mię i nazwisk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…………………………………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zam. 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…………………………………</w:t>
                      </w:r>
                      <w:r>
                        <w:rPr>
                          <w:sz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Data urodzenia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tel. 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owiatowy Urząd Pracy 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w Radziejowie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ul. Kościuszki 20/22</w:t>
      </w:r>
    </w:p>
    <w:p>
      <w:pPr>
        <w:pStyle w:val="Normal"/>
        <w:ind w:left="4956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88-200 Radziejów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>
          <w:b/>
          <w:sz w:val="32"/>
        </w:rPr>
        <w:t>Wniosek o  przyznanie dodatku aktywizacyjnego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art. 48 ust.1 pkt 2 oraz art. 48 ust. 3 ustawy z dnia 20.04.2004 r. o promocji zatrudnienia   i instytucjach rynku pracy / </w:t>
      </w:r>
      <w:r>
        <w:rPr>
          <w:bCs/>
          <w:sz w:val="22"/>
          <w:szCs w:val="24"/>
        </w:rPr>
        <w:t>tekst i publikator ustawy www.radziejow.praca.gov.pl</w:t>
      </w:r>
      <w:r>
        <w:rPr>
          <w:sz w:val="24"/>
          <w:szCs w:val="24"/>
        </w:rPr>
        <w:t xml:space="preserve"> /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świadczenie osoby ubiegającej się o dodatek aktywizacyjn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czony o odpowiedzialności karnej z art. 233 § 1 kodeksu karnego za składanie fałszywych zeznań, 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odjąłem zatrudnienie w wyniku skierowania przez powiatowy urząd pracy w niepełnym wymiarze czasu pracy obowiązującym w danym zawodzie lub służbie  i otrzymuję wynagrodzenie niższe od minimalnego wynagrodzenia za pracę 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djąłem zatrudnienie z własnej inicjatywy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od dnia ...........................</w:t>
      </w:r>
    </w:p>
    <w:p>
      <w:pPr>
        <w:pStyle w:val="Normal"/>
        <w:jc w:val="both"/>
        <w:rPr/>
      </w:pPr>
      <w:r>
        <w:rPr>
          <w:sz w:val="24"/>
        </w:rPr>
        <w:t>3. umowa została zawarta na czas nieokreślony, określony* ( jeżeli określony proszę podać od kiedy do kiedy)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jest to praca w pełnym/ niepełnym wymiarze czasu pracy*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świadczam, że bezpośrednio przed ostatnim zarejestrowaniem jako bezrobotny(a)  nie byłem(am) zatrudniony(a) lub nie wykonywałem(am) innej pracy zarobkowej                         u pracodawcy u którego obecnie podejmuję zatrudnienie lub dla którego wykonuję inną pracę zarobkow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awo do dodatku aktywizacyjnego przyznawane jest od dnia złożenia wnio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niosku dołączam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 potwierdzający zatrudnienie (umowa o pracę, umowa zlecenie, umowa o dzieło, inne umowy zarobkowe* 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kumenty potwierdzający datę rozpoczęcia i końca zatrudnienia , jeżeli jest to umowa na czas określony lub zastępstwo itp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świadczenie potwierdzające wysokości miesięcznego wynagrodzenia ( dotyczy tylko osób skierowanych do pracy przez tutejszy urząd w niepełnym wymiarze czasu pra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1"/>
        <w:jc w:val="both"/>
        <w:rPr/>
      </w:pPr>
      <w:r>
        <w:rPr/>
        <w:t>Oświadczam, że dodatek aktywizacyjny będę pobierał(a) w terminach ustalonych przez PUP* lub proszę  o przekazywanie go na poniżej wskazane przeze mnie konto*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zwa banku i nr konta bankowego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 nazwa banku)</w:t>
      </w:r>
    </w:p>
    <w:p>
      <w:pPr>
        <w:pStyle w:val="Normal"/>
        <w:rPr/>
      </w:pPr>
      <w:r>
        <w:rPr/>
        <w:t xml:space="preserve"> 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94"/>
      </w:tblGrid>
      <w:tr>
        <w:trPr>
          <w:trHeight w:val="50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 nr kont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świadczam , że zostałem(am) poinformowany(a) o obowiązku dostarczenia odpowiednich dokumentów w celu przyznania dodatku aktywizacyjnego.</w:t>
      </w:r>
    </w:p>
    <w:p>
      <w:pPr>
        <w:pStyle w:val="Tekstpodstawowy31"/>
        <w:rPr/>
      </w:pPr>
      <w:r>
        <w:rPr/>
        <w:t xml:space="preserve">Jednocześnie zobowiązuję się do dostarczenia do 7-go dnia każdego miesiąca za miesiąc poprzedni : </w:t>
      </w:r>
    </w:p>
    <w:p>
      <w:pPr>
        <w:pStyle w:val="Tekstpodstawowy31"/>
        <w:numPr>
          <w:ilvl w:val="0"/>
          <w:numId w:val="3"/>
        </w:numPr>
        <w:rPr/>
      </w:pPr>
      <w:r>
        <w:rPr/>
        <w:t>oryginału zaświadczenia od pracodawcy o przepracowanym okresie za który ma być wypłacony dodatek  ( dotyczy osób które podjęły pracę z własnej inicjatywy) ,</w:t>
      </w:r>
    </w:p>
    <w:p>
      <w:pPr>
        <w:pStyle w:val="Tekstpodstawowy31"/>
        <w:numPr>
          <w:ilvl w:val="0"/>
          <w:numId w:val="3"/>
        </w:numPr>
        <w:rPr/>
      </w:pPr>
      <w:r>
        <w:rPr/>
        <w:t xml:space="preserve">oryginału zaświadczenia od pracodawcy o przepracowany okresie za który ma być wypłacony dodatek wraz ze wskazaniem wysokości osiągniętego w tym czasie wynagrodzenia </w:t>
        <w:br/>
        <w:t xml:space="preserve">( dotyczy osób skierowanych do pracy przez PUP ). </w:t>
      </w:r>
    </w:p>
    <w:p>
      <w:pPr>
        <w:pStyle w:val="Tekstpodstawowy31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ie przedłożenie zaświadczenia  spowoduje wstrzymanie wypłaty świadcze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datek aktywizacyjny nienależnie pobrany będzie podlegał zwrotowi zgodnie z art. 76 ustawy o promocji zatrudnienia i instytucjach rynku pracy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* niepotrzebne skreślić                                        </w:t>
        <w:tab/>
        <w:t xml:space="preserve">                         data i czytelny podpi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DLA OSÓB UBIEGAJĄCYCY SIĘ O DODATEK                         AKTYWIZACYJ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 xml:space="preserve">  </w:t>
      </w:r>
      <w:r>
        <w:rPr>
          <w:sz w:val="24"/>
        </w:rPr>
        <w:t xml:space="preserve">Powiatowy Urząd Pracy w Radziejowie informuje, że na podstawie art. 48 Ustawy               z  dnia  20 kwietnia 2004r. o promocji  zatrudnienia i instytucjach   rynku   pracy  (Dz. U.    z 2025 poz. 214), prawo do dodatku aktywizacyjnego mają </w:t>
      </w:r>
      <w:r>
        <w:rPr>
          <w:sz w:val="24"/>
          <w:u w:val="single"/>
        </w:rPr>
        <w:t>tylko</w:t>
      </w:r>
      <w:r>
        <w:rPr>
          <w:sz w:val="24"/>
        </w:rPr>
        <w:t xml:space="preserve"> osoby pobierające zasiłek dla  bezrobotnych. Przysługuje on w dwóch przypadkach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żeli bezrobotny podjął, w wyniku skierowania przez Powiatowy Urząd Pracy, zatrudnienie w niepełnym wymiarze czasu pracy obowiązującym w danym zawodzie lub służbie i otrzymuje wynagrodzenie niższe od minimalnego wynagrodzenia za pracę – dodatek przysługuje w wysokości stanowiącej różnicę pomiędzy minimalnym wynagrodzeniem za pracę a otrzymywanym wynagrodzeniem, nie większej jednak niż 50% kwoty 100% zasiłku dla bezrobotnych. Dodatek ten może być wypłacany przez okres, przez który jeszcze przysługiwałby zasiłek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żeli bezrobotny z własnej inicjatywy podjął zatrudnienie na podstawie umowy o pracę lub inną pracę zarobkową ( np. umowa zlecenie, umowa agencyjna, umowa o dzieło)                 – dodatek przysługuje w wysokości do 50% kwoty 100% zasiłku dla bezrobotnych                     przez połowę okresu, przez jaki przysługiwałby zasiłek ( np. bezrobotny dostarcza umowę na 2 miesiące i przez ten okres przysługiwałby mu zasiłek dla bezrobotnych – dodatek aktywizacyjny zostanie przyznany na 1 miesiąc 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 dodatku aktywizacyjnego odprowadzana jest tylko zaliczka na podatek dochod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a po ustaniu zatrudnienia może wrócić na zasiłek dla bezrobotnych, na okres uzupełniający.</w:t>
      </w:r>
    </w:p>
    <w:p>
      <w:pPr>
        <w:pStyle w:val="Normal"/>
        <w:jc w:val="both"/>
        <w:rPr/>
      </w:pPr>
      <w:r>
        <w:rPr>
          <w:sz w:val="24"/>
        </w:rPr>
        <w:t xml:space="preserve">Dodatek aktywizacyjny </w:t>
      </w:r>
      <w:r>
        <w:rPr>
          <w:sz w:val="24"/>
          <w:u w:val="single"/>
        </w:rPr>
        <w:t>nie przysługuje</w:t>
      </w:r>
      <w:r>
        <w:rPr>
          <w:sz w:val="24"/>
        </w:rPr>
        <w:t xml:space="preserve"> w przypadku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kierowania bezrobotnego przez powiatowy urząd pracy do prac interwencyjnych, robót publicznych lub na stanowisko pracy, którego koszty wyposażenia lub doposażenia zostały zrefundowane z art.48 ust. 1 pkt 4 ustawy o promocji zatrudnienia i instytucjach rynku prac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a przez bezrobotnego z własnej inicjatywy zatrudnienia lub innej pracy zarobkowej u pracodawcy, u którego był zatrudniony lub dla którego wykonywał inną pracę zarobkową bezpośrednio przed zarejestrowaniem jako bezrobotny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a przez bezrobotnego z własnej inicjatywy zatrudnienia lub innej pracy zarobkowej za granicą Rzeczpospolitej Polskiej u pracodawcy zagranicznego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awo do dodatku aktywizacyjnego przyznawane jest od dnia złożenia wniosku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Druki wniosku o przyznanie dodatku aktywizacyjnego można pobierać w p. 123 PUP </w:t>
        <w:br/>
        <w:t>w Radziej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oba ubiegająca się o dodatek aktywizacyjny oświadcza, że zapoznała się z powyższymi pouczeniami i zobowiązuje się niezwłocznie powiadomić PUP w Radziejowie o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ie okresu na jaki została zawarta umowa o pracę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cześniejszego zakończenia prac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mianie pracodawcy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mianie wysokości osiągniętego wynagrodzenia w przypadku osób skierowanych do pracy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z tutejszy Urząd w niepełnym wymiarze czasu prac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atek aktywizacyjny będzie wypłacany z dołu za okresy miesięcz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i czytelny podpis osoby ubiegającej się o dodatek aktywizacyj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Radziejów, dn. 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imię i nazwisko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adres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data urodze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am, iż zostałe (a)m poinformowany(a) o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kresie przysługiwania dodatku aktywizacyjneg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ożliwości kontynuowania dodatku aktywizacyjnego w przypadku podjęcia zatrudnienia  na okres krótszy niż okres przysługiwania dodatku aktywizacyjnego i związanym z tym obowiązku złożenia kolejnej umowy potwierdzającej kontynuację zatrudnienia wraz </w:t>
        <w:br/>
        <w:t>z wnioskiem o przyznanie kontynuacji dodatku aktywizacyjneg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wo do dodatku aktywizacyjnego wygasa z dniem zaprzestania wykonywania pracy. </w:t>
      </w:r>
      <w:r>
        <w:rPr>
          <w:b/>
          <w:bCs/>
          <w:sz w:val="24"/>
        </w:rPr>
        <w:t xml:space="preserve">Dodatek aktywizacyjny nie przysługuje gdy między kolejnymi umowami jest przerwa </w:t>
        <w:br/>
        <w:t>a osoba w czasie tej przerwy nie zarejestrowała się w PUP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( podpis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27:00Z</dcterms:created>
  <dc:creator>Powiatowy Urząd Pracy</dc:creator>
  <dc:description/>
  <cp:keywords/>
  <dc:language>en-US</dc:language>
  <cp:lastModifiedBy>Paweł Dąbrowski</cp:lastModifiedBy>
  <cp:lastPrinted>1995-11-21T17:41:00Z</cp:lastPrinted>
  <dcterms:modified xsi:type="dcterms:W3CDTF">2025-03-11T11:27:00Z</dcterms:modified>
  <cp:revision>2</cp:revision>
  <dc:subject>Wniosek o  przyznanie dodatku aktywizacyjnego</dc:subject>
  <dc:title>Wniosek o  przyznanie dodatku aktywizacyj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  <property fmtid="{D5CDD505-2E9C-101B-9397-08002B2CF9AE}" pid="3" name="Właściciel">
    <vt:lpwstr>Powiatowy Urz�d Pracy</vt:lpwstr>
  </property>
</Properties>
</file>