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iejscowość , dat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ieczęć zakładu 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Ś W I A D C Z E N I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/>
      </w:pPr>
      <w:r>
        <w:rPr/>
        <w:t>Zaświadczenie wystawione w celu ustalenia prawa do dodatku aktywizacyjnego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za okres od..................... do ....................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nformuję, iż Pan(i) …………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rodzony(a)  ........................................  zamieszkały(a) 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zepracował(a) w naszej firmie w/w ok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/w  przebywał(a) / nie przebywał(a) na urlopie bezpłatnym.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Okres urlopu bezpłatnego: od ……………… do…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s nieusprawiedliwionej nieobecności w pracy od......................... do........................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00" w:hanging="0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ind w:left="500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ieczątka i  podpis</w:t>
      </w:r>
    </w:p>
    <w:p>
      <w:pPr>
        <w:pStyle w:val="Normal"/>
        <w:ind w:left="5000" w:hanging="0"/>
        <w:rPr>
          <w:sz w:val="24"/>
        </w:rPr>
      </w:pPr>
      <w:r>
        <w:rPr>
          <w:sz w:val="24"/>
        </w:rPr>
      </w:r>
    </w:p>
    <w:p>
      <w:pPr>
        <w:pStyle w:val="Normal"/>
        <w:ind w:left="5000" w:hanging="0"/>
        <w:rPr>
          <w:sz w:val="24"/>
        </w:rPr>
      </w:pPr>
      <w:r>
        <w:rPr>
          <w:sz w:val="24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Zaświadczenie należy dostarczyć do Powiatowego Urzędu Pracy w Radziejowie na każdy miesiąc kalendarzowy do  7-go dnia  następnego miesiąca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sz w:val="24"/>
        </w:rPr>
        <w:t xml:space="preserve">Zaświadczenie wystawia się </w:t>
      </w:r>
      <w:r>
        <w:rPr>
          <w:b/>
          <w:sz w:val="24"/>
        </w:rPr>
        <w:t>nie wcześniej</w:t>
      </w:r>
      <w:r>
        <w:rPr>
          <w:sz w:val="24"/>
        </w:rPr>
        <w:t xml:space="preserve"> jak w ostatnim dniu danego  przepracowanego miesiąca , którego dotycz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onika Studzinska</dc:creator>
  <dc:description/>
  <cp:keywords/>
  <dc:language>en-US</dc:language>
  <cp:lastModifiedBy>Dariusz Stasiak</cp:lastModifiedBy>
  <cp:lastPrinted>2025-05-29T08:48:00Z</cp:lastPrinted>
  <dcterms:modified xsi:type="dcterms:W3CDTF">2025-05-29T06:49:00Z</dcterms:modified>
  <cp:revision>3</cp:revision>
  <dc:subject/>
  <dc:title/>
</cp:coreProperties>
</file>