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5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5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 xml:space="preserve">    …….………………………, dnia…………………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</w:t>
      </w:r>
      <w:r>
        <w:rPr>
          <w:rFonts w:cs="Cambria" w:ascii="Cambria" w:hAnsi="Cambria"/>
          <w:sz w:val="12"/>
          <w:szCs w:val="12"/>
        </w:rPr>
        <w:t>(imię i nazwisko)</w:t>
        <w:tab/>
        <w:tab/>
        <w:tab/>
        <w:tab/>
        <w:tab/>
        <w:tab/>
        <w:t xml:space="preserve">      (miejscowość)</w:t>
        <w:tab/>
        <w:tab/>
        <w:t xml:space="preserve">              (data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</w:t>
      </w:r>
      <w:r>
        <w:rPr>
          <w:rFonts w:cs="Cambria" w:ascii="Cambria" w:hAnsi="Cambria"/>
          <w:sz w:val="12"/>
          <w:szCs w:val="12"/>
        </w:rPr>
        <w:t>(adres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</w:t>
      </w:r>
      <w:r>
        <w:rPr>
          <w:rFonts w:cs="Cambria" w:ascii="Cambria" w:hAnsi="Cambria"/>
          <w:sz w:val="12"/>
          <w:szCs w:val="12"/>
        </w:rPr>
        <w:t>(telefon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edzony/a o odpowiedzialności karnej za zeznanie nieprawdy lub zatajenie prawdy       i zapoznany/a z treścią art. 233 § 1 k.k., która brzm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Kto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związku z prowadzoną od dnia …………………….. działalnością gospodarczą przychód mojej firmy w każdym miesiącu kalendarzowym osiągnął kwotę przynajmniej minimalnego wynagrodzenia za pracę obowiązującego w danym roku kalendarzowym. Z tytułu prowadzenia działalności gospodarczej zostały opłacone przeze mnie składki społeczne do ZUS, nie zalegam w ich opłacaniu. W trakcie prowadzenia działalności gospodarczej nie wystąpiły żadne niepłatne okresy nieskładkow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owyższego oświadczenia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księgowe potwierdzające wysokość uzyskanego przychodu z tytułu prowadze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Kopia deklaracji ZUS P DRA wraz z kopiami dowodów wpłaty potwierdzające                    o niezaleganiu w opłacaniu składek oraz informujące o wysokości podstawy wymiaru składek odprowadzanych na ubezpieczenie społeczne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oem</dc:creator>
  <dc:description/>
  <cp:keywords/>
  <dc:language>en-US</dc:language>
  <cp:lastModifiedBy>Ewelina Misiak</cp:lastModifiedBy>
  <dcterms:modified xsi:type="dcterms:W3CDTF">2025-01-02T13:51:00Z</dcterms:modified>
  <cp:revision>4</cp:revision>
  <dc:subject/>
  <dc:title/>
</cp:coreProperties>
</file>