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Załącznik nr 1 do Regulaminu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dokonywania refundacji  kosztów wyposażenia lub doposażenia stanowiska 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acy w Powiatowym Urzędzie Pracy w Radziej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ziejów, dnia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pieczęć firmowa Wnioskodawcy)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Starosta Radziejowsk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 pośrednictwem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Dyrektora Powiatowego Urzędu Pracy w Radziejowi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ODMIOTU/ PRZEDSZKOLA/ SZKOŁY*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W SPRAWIE DOKONYWANIA REFUNDACJI KOSZTÓW WYPOSAŻENIA LU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POSAŻENIA STANOWISKA PRACY ZE ŚRODKÓW FUNDUSZU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odstawa prawna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stawa z dnia 20 kwietnia 2004 r. o promocji zatrudnienia i instytucjach rynku pracy, art. 46 ust. 1 pkt 1 (tekst </w:t>
        <w:br/>
        <w:t>i publikator ustawy www.radziejow.praca.gov.pl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stawa z dnia 30 kwietnia 2004 r. o postępowaniu w sprawach dotyczących pomocy publicznej (Dz. U. z 2023 r. poz. 702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zporządzenie Ministra Pracy i Polityki Społecznej z dnia 14 lipca 2017 r. w sprawie dokonywania z Funduszu Pracy refundacji kosztów wyposażenia lub doposażenia stanowiska pracy oraz przyznawania środków na podjęcie działalności gospodarczej (tekst i publikator ustawy www.radziejow.praca.gov.pl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ozporządzenie Komisji (UE) nr 2023/2831 z dnia 13 grudnia 2023 r. w sprawie stosowania art. 107 i 108 Traktatu o funkcjonowaniu Unii Europejskiej do pomocy </w:t>
      </w:r>
      <w:r>
        <w:rPr>
          <w:rFonts w:cs="Times New Roman" w:ascii="Times New Roman" w:hAnsi="Times New Roman"/>
          <w:i/>
          <w:sz w:val="18"/>
          <w:szCs w:val="18"/>
        </w:rPr>
        <w:t>de minimis</w:t>
      </w:r>
      <w:r>
        <w:rPr>
          <w:rFonts w:cs="Times New Roman" w:ascii="Times New Roman" w:hAnsi="Times New Roman"/>
          <w:sz w:val="18"/>
          <w:szCs w:val="18"/>
        </w:rPr>
        <w:t xml:space="preserve"> (Dz. Urz. UE L 2023/2831 z dnia 15.12.2023 r.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zporządzenie Rady Ministrów z dnia 24 października  2014 r. w sprawie zakresu informacji przedstawianych przez podmiot ubiegający się o pomoc de minimis (poz. 1543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stawy z dnia 10 maja 2018 r. o ochronie danych osobowych (Dz. U. z 2019 r., poz. 1781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zporządzenia Parlamentu Europejskiego i Rady (UE) 2016/679 z dnia 27 kwietnia 2016 r. w sprawie ochrony osób fizycznych w związku z przetwarzaniem danych osobowych  i w sprawie swobodnego przepływu takich danych oraz uchylenia dyrektywy 95/46/WE(ogólne rozporządzenie o ochronie danych (Dz. Urz. UE L 119 z dnia 4.05. 2016 r., str. 1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u w:val="single"/>
        </w:rPr>
        <w:t>UWAGA</w:t>
      </w:r>
    </w:p>
    <w:p>
      <w:pPr>
        <w:pStyle w:val="TextBody"/>
        <w:jc w:val="center"/>
        <w:rPr/>
      </w:pPr>
      <w:r>
        <w:rPr>
          <w:color w:val="000000"/>
          <w:sz w:val="20"/>
          <w:szCs w:val="20"/>
        </w:rPr>
        <w:t>WNIOSEK PROSZĘ WYPEŁNIĆ CZYTELNIE, BEZ UŻYCIA KOREKTORA, EWENTUALNE SKREŚLENIA ZAPARAFOWAĆ I WPISAĆ DATĘ DOKONANEJ ZMIANY</w:t>
      </w:r>
    </w:p>
    <w:p>
      <w:pPr>
        <w:pStyle w:val="TextBody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 ubiegający się o wyposażenie lub doposażenie stanowiska pracy musi prowadzić działalność gospodarczą przez okres 6 miesięcy bezpośrednio poprzedzających dzień złożenia wniosku o refundację, z tym że do okresu prowadzenia działalności gospodarczej nie wlicza się okresu zawieszenia działalności gospodarczej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szkole lub szkoła ubiegająca się o wyposażenie lub doposażenie stanowiska pracy musi prowadzić działalność gospodarczą na podstawie ustawy z dnia 14 grudnia 2016 r. Prawo oświatowe przez okres </w:t>
        <w:br/>
        <w:t>6 miesięcy bezpośrednio poprzedzających dzień złożenia wniosk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Podmiot, przedszkole lub szkoła, które zamierzają wyposażyć lub doposażyć stanowisko pracy dla skierowanego bezrobotnego może złożyć wniosek o refundację do starosty właściwego ze względu na siedzibę tego podmiotu, przedszkola lub szkoły lub ze względu na miejsce wykonywania pracy przez skierowanego bezrobotn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. DANE DOTYCZĄCE WNIOSKOD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Nazwa Wnioskodawcy lub imię i nazwisko w przypadku osoby fizycznej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Adres siedziby albo adres miejsca zamieszkania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Miejsce prowadzenia działalności: …………….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Nr tel. dom.: …………… …….……, kom: ……………...………….., fax:………….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Numer  ewidencyjny PESEL, w przypadku osoby fizycznej: ………..……………………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Numer identyfikacji podatkowej (NIP)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 Numer identyfikacyjny w krajowym rejestrze urzędowym podmiotów gospodarki narodowej (REGON), jeżeli został nadany: …………..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 Nazwa banku: ……………………………..………………………….. Numer rachunku bankowego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 Nazwiska i imiona oraz stanowiska służbowe osób upoważnionych do reprezentowania Wnioskodawcy i podpisywania umowy: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04"/>
        <w:gridCol w:w="4367"/>
      </w:tblGrid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zwisko i imię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anowisko: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cs="Times New Roman" w:ascii="Times New Roman" w:hAnsi="Times New Roman"/>
          <w:b/>
          <w:color w:val="000000"/>
          <w:sz w:val="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cs="Times New Roman" w:ascii="Times New Roman" w:hAnsi="Times New Roman"/>
          <w:b/>
          <w:color w:val="000000"/>
          <w:sz w:val="6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II. DANE DOTYCZĄCE PROWADZONEJ DZIAŁAL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Rodzaj prowadzonej działalności i krótki jej opis: 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.….…………………………………………………………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Data rozpoczęcia prowadzenia działalności: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Forma opodatkowania i stawka podatku dochodowego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ryczałt od przychodów ewidencjonalnych ……………………………………..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księga przychodów i rozchodów ………………………………………………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pełna księgowość ……………………………………….…..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karta podatkowa …………………………………………..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inna ………………………………………………………………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 właściwe wypełn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ymbol podklasy rodzaju prowadzonej działalności określony zgodnie z Polską Klasyfikacją Działalności (PKD): …………………………………………………………….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Forma organizacyjno – prawna prowadzonej działalności: (właściwe zaznaczyć znakiem X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fizyczna prowadząca działalność gospodarczą (także wspólnicy spółki cywilnej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jaw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partnersk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dziel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dzielnia socjal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stwo państwow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osobowa spółka z o. o. Skarbu Państ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z o. o., w której jednostka samorządu terytorialnego posiada 100 % udział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z o. o., w stosunku do której Skarb Państwa, jednostka samorządu terytorialnego, państwowa lub komunalna jednostka organizacyjna są podmiotami dominującym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a spółka z o. 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osobowa spółka akcyjna Skarbu Państ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akcyjna, w której jednostka samorządu terytorialnego posiada 100 % udział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ółka akcyjna, w stosunku do której Skarb Państwa, jednostka samorządu terytorialnego, państwowa lub komunalna jednostka organizacyjna są podmiotami dominującym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a spółka akcyj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a forma prawna (podać jaka ?) ……………………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6. Wielkość przedsiębiorcy* (według stanu na ostatni dzień roku poprzedzającego rok złożenia wniosku – właściwe zaznaczyć znakiem X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przedsiębior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ca mał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ca śred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* w rozumieniu Komisji (WE) nr 364/2004 z dnia 25 lutego 2004 r. zmieniającego rozporządzenie (WE) nr 70/2001 i rozszerzającego jego zakres w celu włączenia pomocy dla badań i rozwoju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średnie przedsiębiorstwo</w:t>
      </w:r>
      <w:r>
        <w:rPr>
          <w:rFonts w:cs="Times New Roman" w:ascii="Times New Roman" w:hAnsi="Times New Roman"/>
          <w:color w:val="000000"/>
          <w:sz w:val="16"/>
          <w:szCs w:val="24"/>
        </w:rPr>
        <w:t>: zatrudnia mniej niż 250 pracowników oraz jego roczny obrót nie przekracza 50 milionów euro lub całkowity bilans roczny nie przekracza 43 milionów euro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małe przedsiębiorstwo</w:t>
      </w:r>
      <w:r>
        <w:rPr>
          <w:rFonts w:cs="Times New Roman" w:ascii="Times New Roman" w:hAnsi="Times New Roman"/>
          <w:color w:val="000000"/>
          <w:sz w:val="16"/>
          <w:szCs w:val="24"/>
        </w:rPr>
        <w:t>: zatrudnia mniej niż 50 pracowników oraz jego roczny obrót nie przekracza 10 milionów euro lub całkowity bilans roczny nie przekracza 10 milionów euro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mikroprzedsiębiorstwo</w:t>
      </w:r>
      <w:r>
        <w:rPr>
          <w:rFonts w:cs="Times New Roman" w:ascii="Times New Roman" w:hAnsi="Times New Roman"/>
          <w:color w:val="000000"/>
          <w:sz w:val="16"/>
          <w:szCs w:val="24"/>
        </w:rPr>
        <w:t>: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 Należę do kategorii przedsiębiorców, w rozumieniu przepisów ustawy z dnia 6 marca 2018 r. </w:t>
        <w:br/>
        <w:t xml:space="preserve">Prawo przedsiębiorców </w:t>
      </w:r>
      <w:r>
        <w:rPr>
          <w:rFonts w:cs="Times New Roman" w:ascii="Times New Roman" w:hAnsi="Times New Roman"/>
          <w:szCs w:val="24"/>
        </w:rPr>
        <w:t>(Dz. U. z 2024 r., poz. 236 z późn. zm.)*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niezależnych (samodzielnych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partnerskich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powiązanych (spół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* właściwe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III. LICZBA ZATRUDNIONYCH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</w:rPr>
        <w:footnoteReference w:id="2"/>
      </w:r>
      <w:r>
        <w:rPr>
          <w:rFonts w:cs="Times New Roman" w:ascii="Times New Roman" w:hAnsi="Times New Roman"/>
          <w:b/>
          <w:color w:val="000000"/>
          <w:szCs w:val="24"/>
        </w:rPr>
        <w:t xml:space="preserve"> PRACOWNIKÓW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W POSZCZEGÓLNYCH </w:t>
        <w:br/>
        <w:t xml:space="preserve">6 MIESIĄCACH BEZPOŚREDNIO POPRZEDZAJĄCYCH DZIEŃ ZŁOŻENIA WNIOSKU </w:t>
      </w:r>
    </w:p>
    <w:p>
      <w:pPr>
        <w:pStyle w:val="Normal"/>
        <w:spacing w:lineRule="auto" w:line="240" w:before="0" w:after="0"/>
        <w:jc w:val="center"/>
        <w:rPr/>
      </w:pPr>
      <w:r>
        <w:rPr/>
        <w:t>W PRZELICZENIU NA PEŁEN WYMIAR CZASU PRA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25"/>
        <w:gridCol w:w="927"/>
        <w:gridCol w:w="926"/>
        <w:gridCol w:w="926"/>
        <w:gridCol w:w="926"/>
        <w:gridCol w:w="927"/>
        <w:gridCol w:w="927"/>
        <w:gridCol w:w="1231"/>
      </w:tblGrid>
      <w:tr>
        <w:trPr>
          <w:trHeight w:val="7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W dniu złożenia wniosku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 miesięcy bezpośrednio poprzedzających dzień złożenia wnios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w przeliczeniu na pełny wymiar czasu pracy pracownik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Średni stan zatrudnienia w ostatnich 6 miesiącach wynosi … osób</w:t>
            </w:r>
          </w:p>
        </w:tc>
      </w:tr>
      <w:tr>
        <w:trPr>
          <w:trHeight w:val="8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iesiąc i r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iczba zatrudnionych pracownik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WAGA: PRZY OBLICZANIU ŚREDNIEGO STANU ZATRUDNIENIA Z OSTANICH 6 MIESIĘCY UWZGLĘDNIĆ NALEŻY INFORMACJE ZAWARTE W SPRAWOZDANIU ZUS P DRA. WYLICZENIA NALEŻY DOKONYWAĆ ZE WSKAZANIEM DO 2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statnich 6 miesięcy bezpośrednio poprzedzających dzień złożenia wniosku, obniżyłem / nie obniżyłem*/ ** wymiar/-u czasu pracy pracownika i rozwiązałem / nie rozwiązałem*, stosunek/-ku pracy z pracownikiem w drodze wypowiedzenia dokonanego przez Wnioskodawcę bądź na mocy porozumienia stron z przyczyn niedotyczących pracowników w okresie 6 miesięcy bezpośrednio poprzedzających dzień złożenia wniosku oraz  nie zmniejszę wymiaru czasu pracy pracownika i nie rozwiążę stosunku pracy </w:t>
        <w:br/>
        <w:t>z pracownikiem w drodze wypowiedzenia dokonanego przez wnioskodawcę na mocy porozumienia stron z przyczyn niedotyczących pracowników w okresie od dnia złożenia wniosku do dnia otrzymania refundacji. (w przypadku zmniejszenia wymiaru czasu pracy lub stanu zatrudnienia proszę podać przyczyn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zmniejszę wymiaru czasu pracy pracownika i nie rozwiążę stosunku pracy z pracownikiem w drodze wypowiedzenia lub na mocy porozumienie stron z przyczyn niedotyczących pracowników – w okresie od dnia złożenia wniosku do dnia otrzymania refund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  <w:vertAlign w:val="superscript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Podpis osoby uprawnionej do reprezentowania podmiotu, przedszkola lub szkoł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UWAGA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niosek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może być uwzględniony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jeżeli w okresie 6 miesięcy bezpośrednio poprzedzających dzień złożenia wniosku oraz w okresie od dnia złożenia wniosku do dnia otrzymania refundacji podmiot, przedszkole lub szkoł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ie zmniejszył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wymiaru czasu pracy pracownika oraz stosunek pracy z pracownikiem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ie zosta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rozwiązany za wypowiedzeniem dokonanym przez podmiot, przedszkole lub szkołę, bądź na mocy porozumienia stron z przyczyn niedotyczących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W przypadku rozwiązania stosunku pracy przez pracownika niezbędne jest załączenie do wniosku kserokopii świadectwa pracy wraz z podaniem pracownika o zwoln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 DANE DOTYCZĄCE STANOWISK PRAC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NA KTÓRYCH MAJĄ BYĆ ZATRUDNIONE SKIEROWNE OSOBY BEZROBOT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Liczba stanowisk pracy dla skierowanych bezrobotnych: 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Rodzaj prac, które mają być wykonywane przez skierowanych bezrobot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Miejsce pracy skierowanych bezrobotnych: 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..</w:t>
      </w:r>
    </w:p>
    <w:p>
      <w:pPr>
        <w:pStyle w:val="Normal"/>
        <w:spacing w:lineRule="auto" w:line="360" w:before="0" w:after="0"/>
        <w:jc w:val="both"/>
        <w:rPr/>
      </w:pPr>
      <w:r>
        <w:rPr/>
        <w:t>4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286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Nazwa stanowiska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Ilość stanowisk (miejsc) prac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Wymagane kwalifikacje, umiejętności i doświadczenie zawodowe niezbędne do wykonywania pracy jakie powinien spełniać skierowany bezrobotny, określone w przepisach wydanych na podstawie art. 36 ust. 5e Ustawy </w:t>
              <w:br/>
              <w:t xml:space="preserve">z dnia 20 kwietnia 2004 r. </w:t>
              <w:br/>
              <w:t xml:space="preserve">o promocji zatrudnienia </w:t>
              <w:br/>
              <w:t>i instytucjach rynku pra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Proponowane wynagrodzenie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Zmianowość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 Okres zatrudnienia skierowanego/ych bezrobotnego/ych: (właściwe zaznaczyć znakiem</w:t>
      </w:r>
      <w:r>
        <w:rPr/>
        <w:t xml:space="preserve"> X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872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24 miesię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 25 miesięcy do 30 miesię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 31 miesięcy do 36 miesię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wyżej 36 miesię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pełnym wymiarze czasu prac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(Podpis osoby uprawnionej do reprezentowania podmiotu, </w:t>
      </w:r>
    </w:p>
    <w:p>
      <w:pPr>
        <w:pStyle w:val="Normal"/>
        <w:spacing w:lineRule="auto" w:line="240" w:before="0" w:after="0"/>
        <w:ind w:left="3540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16"/>
          <w:szCs w:val="24"/>
        </w:rPr>
        <w:t>przedszkola lub szkoły)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. KALKULACJA WYDATKÓW DLA POSZCZEGÓLNYCH STANOWISK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RAZ ŹRÓDŁA ICH FINANSOWANIA (ODDZIELNIE DLA KAŻDEGO STANOWISK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stanowiska: 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4"/>
        <w:gridCol w:w="1497"/>
        <w:gridCol w:w="1497"/>
        <w:gridCol w:w="1497"/>
        <w:gridCol w:w="1497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Lp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Wyszczególnienie rodzaju wydatków (zakupów)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Źródło finansowa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Razem koszty </w:t>
              <w:br/>
              <w:t>w zł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środki własne </w:t>
              <w:br/>
              <w:t>w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środki FP w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Inne (jakie?) w z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ZEM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gółem wnioskowana kwota refundacji w związku z wyposażeniem lub doposażeniem </w:t>
        <w:br/>
        <w:t>stanowiska(-isk) pracy dla skierowanego(–ych) bezrobotnego(–nych) wynosi: ……..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słownie w złotych: …….……………………………………….………………………………………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I. SZCZEGÓŁOWA SPECYFIKACJA WYDAT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dotyczących wyposażenia lub doposażenia stanowiska pracy, w szczególności na zakup środków trwałych , urządzeń, maszyn, w tym środków niezbędnych do zapewnienia zgodności stanowiska pracy z przepisami bhp oraz wymaganiami ergonomii (oddzielnie dla każdego stanowiska pra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stanowiska: …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55"/>
        <w:gridCol w:w="1497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Lp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Szczegółowa specyfikacja wydatków – wyszczególnienie zakup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Kwota kosztów </w:t>
              <w:br/>
              <w:t xml:space="preserve">w złotych poniesiona </w:t>
              <w:br/>
              <w:t>ze środków wnioskowanych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ZEM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Uzasadnienie zakup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VII. PROPONOWANA FORMA ZABEZPIECZENIA ZWROTU OTRZYMANYCH ŚRODK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właściwe zaznaczyć znakiem X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42875" cy="1524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35pt;margin-top:0.35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Poręczenie (minimum dwie osoby osiągające dochód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zwisko i imię (imiona): ……………………………………………………………………… dowód osobisty: seria i numer: …………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źródło dochodu: ………………………………………………………………………………….……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zwa i adres zakładu pracy: ……………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nazwisko i imię (imiona): ………………………………………………………………………</w:t>
        <w:br/>
        <w:t xml:space="preserve">dowód osobisty: seria i numer: …………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źródło dochodu: …………………………………………………………………………………..……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zwa i adres zakładu pracy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zwisko i imię (imiona): ………………………………………………………………………</w:t>
        <w:br/>
        <w:t>dowód osobisty: seria i numer: …………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źródło dochodu: ……………………………………………………………………………….………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zatrudnienie, emerytura, renta stała, działalność gospodarcza, gospodarstwo rolne, itp.)</w:t>
      </w:r>
    </w:p>
    <w:p>
      <w:pPr>
        <w:pStyle w:val="ListParagraph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i adres zakładu pracy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435</wp:posOffset>
                </wp:positionH>
                <wp:positionV relativeFrom="paragraph">
                  <wp:posOffset>12065</wp:posOffset>
                </wp:positionV>
                <wp:extent cx="142875" cy="1524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0.95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eksel in blanco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435</wp:posOffset>
                </wp:positionH>
                <wp:positionV relativeFrom="paragraph">
                  <wp:posOffset>12065</wp:posOffset>
                </wp:positionV>
                <wp:extent cx="142875" cy="15240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0.95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30</wp:posOffset>
                </wp:positionH>
                <wp:positionV relativeFrom="paragraph">
                  <wp:posOffset>250825</wp:posOffset>
                </wp:positionV>
                <wp:extent cx="15367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19.75pt;width:12.0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eksel z poręczeniem wekslowym (aw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Gwarancja bankowa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43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.9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staw rejestrowy na prawach lub rzecz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12700</wp:posOffset>
                </wp:positionV>
                <wp:extent cx="142875" cy="15240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226060</wp:posOffset>
                </wp:positionV>
                <wp:extent cx="142875" cy="15240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7.8pt;width:11.2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Blokada środków zgromadzonych na rachunku płatnicz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Akt notarialny o poddaniu się egzekucji przez dłuż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bezpieczenie może zostać ustanowione w jednej lub kilku formach. Przy zabezpieczeniu w formie weksla in blanco albo aktu o poddaniu się egzekucji przez dłużnika jest koniecznie ustanowienie dodatkowego zabezpie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Oświadczam, że dane zawarte w niniejszym wniosku są zgodne z prawdą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Świadomy odpowiedzialności karnej wynikającej z  art. 233 § 1 Kodeksu karnego (Dz. U. </w:t>
        <w:br/>
        <w:t>z 2024 r., poz. 17 z późn. zm.), tj.: „kto składając zeznanie mające służyć za dowód w postępowaniu sądowym lub w innym postępowaniu prowadzonym na podstawie ustawy, zeznaje nieprawdę lub zataja prawdę, podlega karze pozbawienia wolności od 6 miesięcy do lat 8”. Oświadczam, że dane zawarte w niniejszym wniosku są zgodne z prawdą, a załączone do wniosku dokumenty przedstawiają stan faktyczny na dzień złożenia wniosk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Wyrażam zgodę na przetwarzanie danych osobowych w zakresie niezbędnym do dokonania refundacji kosztów wyposażenia lub doposażenia stanowisk pracy dla skierowanych bezrobotnych zgodnie z Rozporządzeniem Parlamentu Europejskiego i Rady (UE) 2016/679 z dnia 27 kwietnia 2016r. w sprawie ochrony osób fizycznych w związku z przetwarzaniem danych osobowych </w:t>
        <w:br/>
        <w:t>i w sprawie swobodnego przepływu takich danych oraz uchylenia dyrektywy 95/46/WE(ogólne rozporządzenie o ochronie danych (Dz. Urz. UE L 119 z dnia 4.05. 2016 r., str. 1) oraz Ustawy z dnia 10 maja 2018 r. o ochronie danych osobowych (Dz. U. z 2019 r., poz. 1781). Podaję dane osobowe dobrowolnie i oświadczam, że są one zgodne z prawd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Podpis osoby uprawnionej do reprezentowania podmiotu gospodarczego, niepublicznego przedszkola lub niepublicznej szkoły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4"/>
        </w:rPr>
        <w:t>.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 głównego księgowego lub innej osoby prowadzącej dokumentację finansową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Pełnomocnictwo do podejmowania zobowiązań w imieniu wnioskodawcy, jeżeli zostało udzielone, </w:t>
        <w:br/>
        <w:t>a nie wynika z innych dokumentów załączonych przez wnioskod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Tytuł prawny do lokalu, w którym ma być utworzone stanowisk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Wydruk ze strony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stat.gov.pl/regon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otyczące numeru REGON i NI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świadczenie stwierdzające brak zaległości w opłatach na rzecz ZUS lub KRUS, oraz stwierdzające brak zaległości w regulowaniu należności podatkowych (U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Deklaracje rozliczeniowe ZUS P DRA za ostatnie 6 miesięcy poprzedzające dzień złożenia wniosku, potwierdzające stan zatru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Oświadczenie Wnioskodawcy o spełnianiu warunków niezbędnych do otrzymania refundacji kosztów wyposażenia lub doposażenia stanowiska pracy dla skierowanego bezrobotneg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załącznik nr 1 do Wniosk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Zgłoszenie wolnego miejsca zatru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Zgodę współmałżonka Wnioskodawc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załącznik nr 2 do Wniosku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własnoręczność podpisu współmałżonka wnioskodawcy lub poręczycieli winna być potwierdzona przez właściwy organ, zgodnie </w:t>
        <w:br/>
        <w:t xml:space="preserve">z obowiązującymi przepisami.) Współmałżonek Wnioskodawcy może uzyskać potwierdzenie własnoręczności podpisu w Kancelarii Notarialnej, </w:t>
      </w:r>
      <w:r>
        <w:rPr>
          <w:rFonts w:cs="Times New Roman" w:ascii="Times New Roman" w:hAnsi="Times New Roman"/>
          <w:b/>
          <w:sz w:val="20"/>
          <w:szCs w:val="20"/>
        </w:rPr>
        <w:t>u wójta bądź burmistrz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a współmałżonka Wnioskodawcy nie jest wymagana, jeżeli w małżeństwie obowiązuje rozdzielność majątkowa; albo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8a. Oświadczenie o niepozostawaniu w związku małżeńskim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4 do wniosku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osoby które miały wcześniej współmałżonka przedstawiają kopię dokumentu potwierdzającego rozwód, separację lub akt zgonu albo w przypadku ustanowionej rozdzielności majątkowej kopię dokumentu potwierdzającego ten stan – oryginał do wglą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Dokumenty dotyczące zabezpiec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ręczycielami mogą być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soby fizyczne zatrudnione na czas nieokreślony, lub określony – jednakże dłuższy o co najmniej </w:t>
        <w:br/>
        <w:t>12 miesięcy niż wierzytelność podmiotu ubiegającego się o refundację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soba nie przekraczająca 66 lat w chwili podpisywania poręczeni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renciści;  osoby otrzymujące świadczenie przedemerytalne (okres przyznania świadczenia powinien być dłuższy o co najmniej 12 miesięcy od wierzytelnośc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mery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soby fizyczne prowadzące działalność gospodarczą, które są przedsiębiorcami dłużej niż ro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soby fizyczne, które są właścicielami gospodarstwa rolnego o powierzchni </w:t>
      </w:r>
      <w:r>
        <w:rPr>
          <w:rFonts w:cs="Times New Roman" w:ascii="Times New Roman" w:hAnsi="Times New Roman"/>
          <w:i/>
          <w:sz w:val="20"/>
          <w:szCs w:val="20"/>
        </w:rPr>
        <w:t>powyżej 11 ha przeliczen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prawn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ręczycielami nie mogą być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soby będące już poręczycielem środków uzyskanych z Funduszu Pracy, EFS lub osoby korzystające </w:t>
        <w:br/>
        <w:t>z tych środków – do chwili wygaśnięcia umow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racownicy Wnioskod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Dokumenty jakie powinni dołączyć do wniosku Poręczyciele t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godę współmałżonka poręczyciela na poręczenie (załącznik nr 3 do wniosku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łasnoręczność podpisu współmałżonka wnioskodawcy lub poręczycieli winna być potwierdzona przez właściwy organ, zgodnie z obowiązującymi przepisam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goda współmałżonka na poręczenie nie jest wymagana, jeżeli w małżeństwie obowiązuje rozdzielność majątkowa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Jeżeli w małżeństwie obowiązuje wspólność majątkowa poręczycielem może być tylko jeden ze współmałżonków!!!;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lbo oświadczenie o niepozostawaniu w związku małżeński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załącznik nr 5 do wniosku)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osoby które miały wcześniej współmałżonka przedstawiają kopię dokumentu potwierdzającego rozwód, separację lub akt zgonu albo w przypadku ustanowionej rozdzielności majątkowej kopię dokumentu potwierdzającego ten stan – oryginał do wgląd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Ponadto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iCs w:val="false"/>
          <w:color w:val="000000"/>
          <w:sz w:val="20"/>
          <w:szCs w:val="20"/>
        </w:rPr>
        <w:t>Poręczyciel jest osobą zatrudnioną w zakładzie pracy do wniosku należy dołączyć następujące dokument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aświadczenie o zatrudnieniu i zarobkach poręczyciela (załącznik 6 do wniosku), potwierdzone </w:t>
        <w:br/>
        <w:t>w zakładzie pracy. Poręczyciel powinien być zatrudniony na czas nieokreślony lub określony – jednakże dłuższy o co najmniej 12 miesięcy niż wierzytelność podmiotu ubiegającego się o refundację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Z zaświadczenia bierzemy pod uwagę dochód netto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ręczyciel jest emerytem/rencistą do wniosku należy dołączyć następujące dokument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cyzję o przyznaniu/waloryzacji renty/emerytury (renta powinna być przyznana na stałe, lub na czas określony jednakże dłuższy niż wynikające z umowy zobowiązanie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statni odcinek z renty/emerytury lub jeżeli renta/emerytura jest przesyłana na konto wtedy należy przedstawić ostatni wyciąg z konta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Poręczycielem jest osoba, która prowadzi własną działalność gospodarczą do wniosku należy dołączyć następujące dokument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okumenty potwierdzające istnienie firmy, tj. aktualny dokument poświadczający formę prawną istnienia jednost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50" w:hanging="109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druk ze strony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stat.gov.pl/regon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otyczące numeru REGON i NIP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1450" w:hanging="109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świadczenie z Urzędu Skarbowego stwierdzające dochód w ubiegłym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soba prowadząca własną działalność gospodarczą, żeby mogła zostać poręczycielem, musi prowadzić działalność dłużej niż 1 rok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iCs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Poręczycielem jest rolnik do wniosku należy dołączyć następujące dokumenty: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okument z gminy o dochodach lub o wielkości ha przeliczeniowych;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GOSPODARSTWO ROLNE PORECZYCIELA POWINNO WYNOSIĆ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POWYŻEJ 11 HA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PRZELICZENIOWYCH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boru formy zabezpieczenia dokonuje Urząd, kierując się jego skutecznością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Wzór formularza informacji przedstawianych przy ubieganiu się o pomoc de minimis – załączniki do Rozporządzenia Rady Ministrów z dnia 30 lipca 2024  r. zmieniające rozporządzenie w sprawie zakresu informacji przedstawianych przy ubieganiu się o pomoc de minim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Oświadczenie o sytuacji majątkowej Wnioskodawcy oraz Poręczyciel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załącznik nr 7 do Wnios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serokopie załączanych dokumentów do wniosku powinny być opatrzone adnotacją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oświadczam, że dokument jest zgodny z oryginałem”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ymienione wyżej załączniki są niezbędne do rozpatrzenia wniosku. Wnioski bez kompletu załączników nie będą rozpatrywane merytorycznie. Brak kompletu dokumentów spowoduje pozostawienie wniosku bez rozpatrzeni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iarygodność powyższego wniosku wraz z załącznikami potwierdzam własnoręcznym podpisem – pod rygorem odpowiedzialności karnej wynikającej  z  art. 233 § 1 Kodeksu karnego (Dz. U. z 2024r., poz. </w:t>
      </w:r>
      <w:r>
        <w:rPr>
          <w:rFonts w:cs="Times New Roman" w:ascii="Times New Roman" w:hAnsi="Times New Roman"/>
          <w:color w:val="000000"/>
          <w:szCs w:val="24"/>
        </w:rPr>
        <w:t>17 z późn. zm.</w:t>
      </w:r>
      <w:r>
        <w:rPr>
          <w:rFonts w:cs="Times New Roman" w:ascii="Times New Roman" w:hAnsi="Times New Roman"/>
          <w:color w:val="000000"/>
        </w:rPr>
        <w:t>), tj.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tabs>
          <w:tab w:val="clear" w:pos="708"/>
          <w:tab w:val="left" w:pos="540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odpis osoby uprawnionej do reprezentowania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u, przedszkola lub szkoły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 wniosku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</w:t>
        <w:br/>
        <w:t xml:space="preserve">  </w:t>
      </w:r>
      <w:r>
        <w:rPr>
          <w:rFonts w:cs="Times New Roman" w:ascii="Times New Roman" w:hAnsi="Times New Roman"/>
          <w:color w:val="000000"/>
          <w:sz w:val="20"/>
        </w:rPr>
        <w:t>(pieczęć firmowa Wnioskodawcy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 WNIOSKODAWCY</w:t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dla podmiotu, przedszkola i szkoły)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że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zataiłem prawdy, a poniżej zamieszczone dane i informacje są prawdziwe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alegam w dniu złożenia wniosku z wypłacaniem w terminie wynagrodzeń pracownikom oraz </w:t>
        <w:br/>
        <w:t>z opłacaniem w terminie należnych składek na ubezpieczenie społeczne, ubezpieczenie zdrowotne, Fundusz Pracy oraz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zalegam w dniu składania wniosku z opłacaniem w terminie innych danin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posiadam w dniu składania wniosku nieuregulowanych w terminie zobowiązań cywilnopra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okresie ostatnich trzech lat otrzymałem pomoc de minimis w wysokości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kwotę w złotych i w euro, dla potwierdzenia przedstawić kopie zaświadczeń o udzielonej pomocy de minimis, oryginały do wglądu, jeżeli nie otrzymano ww. pomocy wpisać: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nie dotyczy, w okresie ostatnich trzech lat nie otrzymałem pomocy deminimis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: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trzymałem dotychczas pomoc publiczną w wysokości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ać kwotę w złotych i w euro, a jeżeli nie otrzymano ww. pomocy należy wpisać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nie dotyczy, nie otrzymałem dotychczas pomocy publiczn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: 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ę działalność gospodarczą w rozumieniu przepisów  ustawy z dnia 6 marca 2018 r. Prawo przedsiębiorców (Dz. U. z 2024 r., poz. 236 z późn. zm.) przez okres 6 miesięcy bezpośrednio poprzedzających dzień złożenia wniosku, z tym że do wskazanego okresu prowadzenia działalności gospodarczej nie wlicza się okresu zawieszenia działalności gospodarczej (w przypadku podmiot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ę działalność na podstawie ustawy z dnia 14 grudnia 2016 r. Prawo oświatowe (Dz. U. z 2024 r., poz. 737 z późn. zm.) przez okres 6 miesięcy bezpośrednio poprzedzających dzień złożenia wniosku </w:t>
        <w:br/>
        <w:t>(w przypadku przedszkola lub szkoł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zmniejszyłem wymiaru czasu pracy pracownika i nie rozwiązałem stosunku pracy z pracownikiem </w:t>
        <w:br/>
        <w:t xml:space="preserve">w drodze wypowiedzenia bądź na mocy porozumienia stron z przyczyn niedotyczących pracowników </w:t>
        <w:br/>
        <w:t>w okresie 6 miesięcy bezpośrednio poprzedzających dzień złożenia wniosku oraz od dnia złożenia wniosku do dnia otrzymania refundacji.</w:t>
      </w:r>
    </w:p>
    <w:p>
      <w:pPr>
        <w:pStyle w:val="Heading1"/>
        <w:numPr>
          <w:ilvl w:val="0"/>
          <w:numId w:val="8"/>
        </w:numPr>
        <w:spacing w:lineRule="auto" w:line="360"/>
        <w:ind w:left="714" w:hanging="357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tosunku do mnie nie toczy się postępowanie upadłościowe i nie został zgłoszony wniosek o likwida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byłem w okresie 2 lat przed dniem złożenia wniosku karany (-a) za przestępstwa przeciwko obrotowi gospodarczemu, w rozumieniu ustawy z dnia 6 czerwca 1997 r. – Kodeks Karny (Dz. U. z 2024 r. poz. 17 z późn. zm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 lub ustawy z dnia 28 października 2002 r. o odpowiedzialności podmiotów zbiorowych za czyny zabronione pod groźbą kary (Dz. U. z 2023 r., poz. 65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ierowani bezrobotni otrzymają wszelkie uprawnienia wynikające z przepisów prawa pracy, z tytułów ubezpieczeń społecznych i norm wewnątrzzakładowych przysługujące obecnie zatrudnionym pracownikom na podobnych lub tych samych stanowiskach.</w:t>
      </w:r>
    </w:p>
    <w:p>
      <w:pPr>
        <w:pStyle w:val="Heading1"/>
        <w:numPr>
          <w:ilvl w:val="0"/>
          <w:numId w:val="8"/>
        </w:numPr>
        <w:spacing w:lineRule="auto" w:line="36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</w:t>
      </w:r>
      <w:r>
        <w:rPr>
          <w:color w:val="000000"/>
          <w:sz w:val="18"/>
          <w:szCs w:val="18"/>
        </w:rPr>
        <w:t>tekst i publikator ustawy www.radziejow.praca.gov.pl</w:t>
      </w:r>
      <w:r>
        <w:rPr>
          <w:color w:val="000000"/>
          <w:sz w:val="20"/>
          <w:szCs w:val="20"/>
        </w:rPr>
        <w:t>), do otrzymania wnioskowanej refundacji na wyposażenie lub doposażenie stanowiska prac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 byłem w okresie 12 miesięcy przed dniem złożenia wniosku (zgłoszenia ofert(-y) pracy) skazany prawomocnym wyrokiem za naruszenie praw pracowniczych i nie jestem objęty postępowaniem wyjaśniającym w tej spraw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est mi wiadome, że wykazy pracodawców i osób, z którymi zawarto umowy w przypadkach, o których mowa w art. 46 ust. 1 pkt. 1 i 1a,, ust. 1a, art. 47 ust. 1, art. 51 ust. 1 – 4, art. 53 ust 1, art. 53a ust. 1, art. 56, art. 57 ust. 1, 2 i 4 i art. 59 ust. 1 – 3 ustawy z dnia 20 kwietnia 2004 r. o promocji zatrudnienia </w:t>
        <w:br/>
        <w:t>i instytucjach rynku pracy (</w:t>
      </w:r>
      <w:r>
        <w:rPr>
          <w:rFonts w:cs="Times New Roman" w:ascii="Times New Roman" w:hAnsi="Times New Roman"/>
          <w:color w:val="000000"/>
          <w:sz w:val="18"/>
          <w:szCs w:val="18"/>
        </w:rPr>
        <w:t>tekst i publikator ustawy www.radziejow.praca.gov.p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są podawane do wiadomości publicznej przez Powiatowy Urząd Pracy poprzez wywieszenie ich na tablicy ogłoszeń </w:t>
        <w:br/>
        <w:t xml:space="preserve">w siedzibie urzędu na okres 30 dni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y zawierają: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ę Pracodawcy albo imię i nazwisko osoby, z którą zawarto umowę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kazanie rodzaju instrumentu rynku pra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czbę utworzonych stanowisk pracy, stażu i przygotowania zawodowego w miejscu pracy.</w:t>
      </w:r>
    </w:p>
    <w:p>
      <w:pPr>
        <w:pStyle w:val="Normal"/>
        <w:spacing w:lineRule="auto" w:line="360" w:before="0" w:after="0"/>
        <w:ind w:left="900" w:hanging="543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</w:rPr>
        <w:t>Jestem świadomy faktu, iż prawo do wystąpienia o przyznanie refundacji nie ma charakteru roszczeniowego.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Świadomy odpowiedzialności karnej wynikającej z art. 233 § 1 Kodeksu karnego (Dz. U. z 2024 r., poz. 17 z późn. zm.), tj.: „kto składając zeznanie mające służyć za dowód w postępowaniu sądowym lub w innym postępowaniu prowadzonym na podstawie ustawy, zeznaje nieprawdę lub zataja prawdę, podlega karze pozbawienia wolności od 6 miesięcy do lat 8”, oświadczam, że dane zawarte w niniejszym oświadczeniu są zgodne z prawdą.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z Rozporządzeniem Parlamentu Europejskiego i Rady (UE) 2016/679 z dnia 27 kwietnia 2016r. </w:t>
        <w:br/>
        <w:t xml:space="preserve">w sprawie ochrony osób fizycznych w związku z przetwarzaniem danych osobowych  i w sprawie swobodnego przepływu takich danych oraz uchylenia dyrektywy 95/46/WE(ogólne rozporządzenie </w:t>
        <w:br/>
        <w:t xml:space="preserve">o ochronie danych (Dz. Urz. UE L 119 z dnia 4.05. 2016 r., str. 1) oraz Ustawy z dnia 10 maja 2018 r. </w:t>
        <w:br/>
        <w:t xml:space="preserve">o ochronie danych osobowych (Dz. U. z 2019 r., poz. 1781). Podaję dane osobowe dobrowolnie i oświadczam, że są one zgodne z prawd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                                              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</w:rPr>
        <w:t xml:space="preserve">(data)                                                                (pieczęć i podpis Wnioskodawcy lub osoby </w:t>
      </w:r>
    </w:p>
    <w:p>
      <w:pPr>
        <w:pStyle w:val="TextBodyIndent"/>
        <w:spacing w:lineRule="auto" w:line="240" w:before="0" w:after="0"/>
        <w:ind w:left="4531" w:firstLine="42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prawnionej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owiatowy Urząd Pracy w Radziejowie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</w:t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l. Kościuszki 20/22, 88-200 Radziej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tel. 54 285 29 91</w:t>
        <w:tab/>
        <w:tab/>
      </w:r>
      <w:r>
        <w:rPr>
          <w:b/>
          <w:color w:val="000000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Forma upowszechnienia oferty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3540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0"/>
          </w:rPr>
          <w:t>www.radziejow.praca.gov.pl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                                                          </w:t>
      </w:r>
      <w:r>
        <w:rPr>
          <w:rFonts w:eastAsia="Symbol" w:cs="Symbol" w:ascii="Symbol" w:hAnsi="Symbol"/>
          <w:color w:val="000000"/>
          <w:sz w:val="20"/>
        </w:rPr>
        <w:t>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otwarta- zawierająca dane umożliwiając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3540"/>
        <w:rPr>
          <w:rFonts w:ascii="Times New Roman" w:hAnsi="Times New Roman" w:cs="Times New Roman"/>
          <w:color w:val="000000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e-mail: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tora@praca.gov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dentyfikację pracodawcy krajow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ePUAP: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/Pupradziejow/SkrytkaESP                                                 </w:t>
      </w:r>
      <w:r>
        <w:rPr>
          <w:rFonts w:eastAsia="Symbol" w:cs="Symbol" w:ascii="Symbol" w:hAnsi="Symbol"/>
          <w:color w:val="000000"/>
          <w:sz w:val="18"/>
          <w:szCs w:val="18"/>
        </w:rPr>
        <w:t>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 zamknięta –nie zawierająca da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 xml:space="preserve">   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acodawcy krajowego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Oferta zgłaszana w celu uzyskania opinii Starosty związanej z zatrudnieniem cudzoziemca </w:t>
      </w:r>
      <w:r>
        <w:rPr>
          <w:rFonts w:cs="Times New Roman" w:ascii="Times New Roman" w:hAnsi="Times New Roman"/>
          <w:color w:val="000000"/>
        </w:rPr>
        <w:t>TAK / NIE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2"/>
        </w:rPr>
        <w:t>ZGŁOSZENIE KRAJOWEJ OFERTY PR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1040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76"/>
      </w:tblGrid>
      <w:tr>
        <w:trPr>
          <w:trHeight w:val="66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Nr zgłosze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fPr / 25 /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…………….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tPr / 25 /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……………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 Data przyjęcia zgłos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………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– 2025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/>
        <w:t>I DANE DOTYCZĄCE PRACODAWCY KRAJOWEGO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662"/>
        <w:gridCol w:w="2518"/>
        <w:gridCol w:w="139"/>
        <w:gridCol w:w="2233"/>
      </w:tblGrid>
      <w:tr>
        <w:trPr>
          <w:trHeight w:val="2194" w:hRule="atLeast"/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Nazwa pracodawcy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mię, Nazwisko i stanowisko osoby reprezentującej pracodawcę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numer telefonu do konta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dres pracodawc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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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...................................................................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d  pocztowy              miejscowość</w:t>
              <w:tab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lica…….................................................................................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ina 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 – mail  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trona internetowa 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Forma prawna prowadzonej działalnoś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soba fizyczna prowadząca działalność gospodarcz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półka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rzedsiębiorstwo państw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nna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ie jestem / jestem*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gencją zatrudni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Zgłaszam ofertę pracy tymczasowej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AK / NIE*</w:t>
            </w:r>
          </w:p>
        </w:tc>
      </w:tr>
      <w:tr>
        <w:trPr>
          <w:trHeight w:val="1961" w:hRule="atLeast"/>
          <w:cantSplit w:val="true"/>
        </w:trPr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.Numer statystyczny pracodawc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GO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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 Numer identyfikacji Podatkow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I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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-</w:t>
            </w: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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-</w:t>
            </w: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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-</w:t>
            </w: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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7. Podstawowy rodzaj działalności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g PK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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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arakterystyka prowadzonej działalnoś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Liczba zatrudnionych pracowni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………………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Data rozpoczęcia działal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……</w:t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Pouczony o odpowiedzialności karnej przewidzianej w art. 233 § 1 K.K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Oświadczam co następu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ferta jest w tym samym czasie  zgłoszona do innego urzędu prac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TAK  / 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AK  / 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 Podstawa prawna: Ustawa z dnia 20 kwietnia 2004r. o promocji zatrudnienia i instytucjach  rynku pra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 xml:space="preserve">…………………………………………                                                                             …………………………………………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iewłaściwe skreśl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  DANE DOTYCZĄCE ZGŁOSZONEGO MIEJSCA PRACY</w:t>
            </w:r>
          </w:p>
        </w:tc>
      </w:tr>
      <w:tr>
        <w:trPr>
          <w:trHeight w:val="107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.Nazwa zaw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.........................................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.Nazwa stanowi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.Liczba wolnych miejsc zatrudnienia</w:t>
            </w:r>
            <w:r>
              <w:rPr>
                <w:color w:val="000000"/>
                <w:sz w:val="20"/>
              </w:rPr>
              <w:t xml:space="preserve">,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</w:t>
            </w:r>
            <w:r>
              <w:rPr>
                <w:color w:val="000000"/>
                <w:sz w:val="20"/>
              </w:rPr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w tym dla osób niepełnosprawnych</w:t>
            </w: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Kod zaw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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. Wnioskowana liczba kandydatów</w:t>
            </w:r>
            <w:r>
              <w:rPr>
                <w:color w:val="00000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</w:rPr>
              <w:t></w:t>
            </w:r>
          </w:p>
        </w:tc>
      </w:tr>
      <w:tr>
        <w:trPr>
          <w:trHeight w:val="89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.Adres miejsca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..........................................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.  Dodatkowe inform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ożliwość zakwater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ożliwość wyży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nne 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.Rodzaj um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 pracę na czas  nieokreśl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 pracę na czas określ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 pracę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a okres prób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mowa zlec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mowa o dzieł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mowa na zastęps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umowa o pracę tymczasow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. Wymiar czasu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ełny et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¾ et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½  et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nne (ilość godzin pracy)……………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5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. Rozkład pracy w god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jedna zmiana – godz.……………….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dwie zmiany – godz.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rzy zmiany  – godz.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ch ciąg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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nne……………………………….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21.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iesięcz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godzin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kord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rowizyjn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okość wynagrod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(brutto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umowy cywilno-prawnej – stawka godzinowa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23. Data rozpoczęcia                                  zatrudnieni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d   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  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.Data ważności ofer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nie dłużej niż 30 dn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II  DANE DOTYCZĄCE OCZEKIWAŃ WOBEC KANDYDATA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7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  Wykształcenie (poziom/kierunek) 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 Doświadczenie zawodowe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 Umiejętności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 Uprawnienia………………………………………………………………………..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 Znajomość j. obcych ( stopień znajomości)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 Oczekiwania mile widziane.………………………………………………….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 Inne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 Charakterystyka lub rodzaj wykonywania pracy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  Preferowana forma kontaktu z pracodawc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kontakt osobisty w godz. 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telefoniczne umówienie spotkania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inne…………………………………………………….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4.  Jakie dokumenty ma złożyć potencjalny kandyd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świadectwo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val="en-US"/>
              </w:rPr>
              <w:t>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nne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IV  DANE DOTYCZĄCE POSTEPOWANIA Z OFERTĄ PRA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  Okres aktualności oferty pracy: od……………………….………. do 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 Sposób i częstotliwość  kontaktów: co najmniej raz na 3 dni / w wyznaczonym * terminie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 Informacja o działaniach urzędu podjętych na rzecz pracodawcy/ dodatkowe informacje dot. realizacji oferty  pracy:……………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 Jestem / nie jestem *zainteresowany przekazaniem oferty pracy do innych powiatowych urzędów pracy, w celu jej upowszechnienia (proszę podać jakich)……….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. Jestem/ nie jestem zainteresowany upowszechnieniem oferty prac w wybranych  państwach EOG – proszę podać w jakich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1. W przypadku ubiegania się o zezwolenie na pracę cudzoziemca  wyrażam zgodę/nie wyrażam zgody*  na  rekrutację kandydatów zgodnie z § 6  ust. 1 pkt.7  Rozporządzenia Ministra Rodziny, Pracy i Polityki Społecznej z dnia 7 grudnia 2017r. w sprawie  wydawania zezwolenia na </w:t>
            </w:r>
            <w:r>
              <w:rPr>
                <w:rFonts w:cs="Times New Roman" w:ascii="Times New Roman" w:hAnsi="Times New Roman"/>
                <w:sz w:val="20"/>
              </w:rPr>
              <w:t>pracę cudzoziemca  oraz wpisu oświadczenia o powierzeniu wykonywania pracy cudzoziemcowi do ewidencji oświadczeń (Dz. U.  2022 poz. 1558). 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 niewłaściwe skreślić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 do wniosk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, dnia ...........................</w:t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bCs w:val="false"/>
          <w:iCs/>
          <w:color w:val="000000"/>
          <w:sz w:val="24"/>
          <w:szCs w:val="22"/>
        </w:rPr>
      </w:pPr>
      <w:r>
        <w:rPr>
          <w:b/>
          <w:bCs w:val="false"/>
          <w:iCs/>
          <w:color w:val="000000"/>
          <w:sz w:val="24"/>
          <w:szCs w:val="22"/>
        </w:rPr>
        <w:t>Zgoda  współmałżonka wnioskodawc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</w:r>
    </w:p>
    <w:p>
      <w:pPr>
        <w:pStyle w:val="TextBody"/>
        <w:spacing w:lineRule="auto" w:line="360"/>
        <w:ind w:firstLine="357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0"/>
        </w:rPr>
        <w:t>Ja niżej podpisany/a ..............................................................................................., imię ojca ........................., zam.....................................................................................,</w:t>
        <w:br/>
        <w:t>………………………………………………….……………………………………………………….,</w:t>
        <w:br/>
        <w:t>legitymujący się dowodem osobistym seria: ……....... numer: ................ wydanym przez: …………………........................................., PESEL……………………………….. niniejszym wyrażam zgodę na pozyskanie środków z Europejskiego Funduszu Społecznego w celu zrefundowania kosztów wyposażenia lub doposażenia stanowiska(-isk) pracy dla skierowanego(-ych) bezrobotnego(-ych) przez mojego męża/żonę ....................................... przyznanych przez Starostę Radziejowskiego, którego z mocy upoważnienia  reprezentuje Dyrektor Powiatowego Urzędu Pracy w Radziejowie  w kwocie ......................................... (słownie: ..................................................................................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Świadomy odpowiedzialności karnej wynikającej z  art. 233 § 1 Kodeksu karnego (Dz. U. z 2024 r., poz. 17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łasnoręczny podpis współmałżonka Wnioskodawc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łasnoręczny podpis Pan(-i) …………………………………………..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 złożony w obecności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ieczątka oraz 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16"/>
          <w:szCs w:val="18"/>
        </w:rPr>
        <w:t>* własnoręczność podpisu współmałżonka wnioskodawcy lub poręczycieli winna być potwierdzona przez właściwy organ, zgodnie z obowiązującymi przepisami. Współmałżonek Wnioskodawcy może uzyskać potwierdzenie własnoręczności podpisu w Kancelarii Notarialnej, u wójta bądź burmistrza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wniosku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, dnia............................</w:t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bCs w:val="false"/>
          <w:color w:val="000000"/>
          <w:sz w:val="2"/>
          <w:szCs w:val="22"/>
        </w:rPr>
      </w:pPr>
      <w:r>
        <w:rPr>
          <w:rFonts w:cs="Times New Roman"/>
          <w:b/>
          <w:bCs w:val="false"/>
          <w:color w:val="000000"/>
          <w:sz w:val="2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360" w:hanging="0"/>
        <w:jc w:val="center"/>
        <w:rPr/>
      </w:pPr>
      <w:r>
        <w:rPr>
          <w:b/>
          <w:bCs w:val="false"/>
          <w:iCs/>
          <w:color w:val="000000"/>
          <w:sz w:val="24"/>
          <w:szCs w:val="22"/>
        </w:rPr>
        <w:t>Zgoda współmałżonka Poręczyciela na porę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/>
          <w:i w:val="false"/>
          <w:color w:val="000000"/>
          <w:sz w:val="20"/>
          <w:szCs w:val="20"/>
        </w:rPr>
        <w:t>Ja niżej podpisany/a ....................................................................................................... imię ojca</w:t>
      </w:r>
      <w:r>
        <w:rPr>
          <w:b w:val="false"/>
          <w:bCs/>
          <w:color w:val="000000"/>
          <w:sz w:val="20"/>
          <w:szCs w:val="20"/>
        </w:rPr>
        <w:t xml:space="preserve">.................................... </w:t>
      </w:r>
      <w:r>
        <w:rPr>
          <w:b w:val="false"/>
          <w:i w:val="false"/>
          <w:iCs w:val="false"/>
          <w:color w:val="000000"/>
          <w:sz w:val="20"/>
          <w:szCs w:val="20"/>
        </w:rPr>
        <w:t>zamieszkały/a 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i w:val="false"/>
          <w:iCs w:val="false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i w:val="false"/>
          <w:iCs w:val="false"/>
          <w:color w:val="000000"/>
          <w:sz w:val="20"/>
          <w:szCs w:val="20"/>
        </w:rPr>
        <w:t>seria i numer dowodu osobistego: ...................................... wydany przez ….....................................................................,PESEL…………………………. niniejszym wyrażam zgodę na zawarcie umowy poręczenia przez moją żonę/mojego męża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 w:val="false"/>
          <w:i w:val="false"/>
          <w:iCs w:val="false"/>
          <w:color w:val="000000"/>
          <w:sz w:val="20"/>
          <w:szCs w:val="20"/>
        </w:rPr>
        <w:t xml:space="preserve">                                           </w:t>
      </w:r>
      <w:r>
        <w:rPr>
          <w:b w:val="false"/>
          <w:i w:val="false"/>
          <w:iCs w:val="false"/>
          <w:color w:val="000000"/>
          <w:sz w:val="20"/>
          <w:szCs w:val="20"/>
        </w:rPr>
        <w:t>( imię i nazwisko poręczyciela)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zobowiązującą ją/jego względem Starosty Radziejowskiego, którego z mocy upoważnienia reprezentuje Dyrektor Powiatowego Urzędu Pracy w Radziejowie, do dokonania zwrotu refundacji kosztów wyposażenia lub doposażenia stanowiska(-isk) pracy dla skierowanego(-ych) przez PUP w Radziejowie bezrobotnego(-ych) w kwocie ............................................ wraz z odsetkami ustawowymi, naliczonymi od dnia ich wypłaty, na wypadek gdyby ............................................................................ zobowiązania nie wykonał/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imię i nazwisko wnioskodawcy – dłuż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Świadomy odpowiedzialności karnej wynikającej z  art. 233 § 1 Kodeksu karnego (Dz. U. z 2024 r., poz. 17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łasnoręczny podpis współmałżonka Poręczyciel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asnoręczny podpis Pan(-i) …………………………………………………………………………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 złożony w obecności ………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8"/>
        </w:rPr>
        <w:t>(pieczątka oraz 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* własnoręczność podpisu współmałżonka wnioskodawcy lub poręczycieli winna być potwierdzona przez właściwy organ, zgodnie z obowiązującymi przepisami. Współmałżonek Wnioskodawcy może uzyskać potwierdzenie własnoręczności podpisu w Kancelarii Notarialnej, u wójta bądź burmistrz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4 do wniosk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Radziejów dnia </w:t>
      </w:r>
      <w:r>
        <w:rPr>
          <w:rFonts w:cs="Times New Roman" w:ascii="Times New Roman" w:hAnsi="Times New Roman"/>
          <w:color w:val="000000"/>
          <w:spacing w:val="40"/>
        </w:rPr>
        <w:t>..............................</w:t>
      </w:r>
      <w:r>
        <w:rPr>
          <w:rFonts w:cs="Times New Roman" w:ascii="Times New Roman" w:hAnsi="Times New Roman"/>
          <w:color w:val="000000"/>
        </w:rPr>
        <w:t>r.</w:t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2"/>
        </w:rPr>
      </w:pPr>
      <w:r>
        <w:rPr>
          <w:rFonts w:cs="Times New Roman"/>
          <w:b/>
          <w:bCs w:val="false"/>
          <w:color w:val="000000"/>
          <w:sz w:val="24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 w:val="false"/>
          <w:color w:val="000000"/>
          <w:sz w:val="24"/>
          <w:szCs w:val="22"/>
        </w:rPr>
        <w:t xml:space="preserve">Oświadczenie Wnioskodawcy o niepozostawaniu w związku małżeńsk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>Ja,</w:t>
      </w:r>
      <w:r>
        <w:rPr>
          <w:b w:val="false"/>
          <w:i w:val="false"/>
          <w:color w:val="000000"/>
          <w:spacing w:val="40"/>
          <w:sz w:val="22"/>
          <w:szCs w:val="22"/>
        </w:rPr>
        <w:t>.........................................................................................</w:t>
        <w:br/>
      </w:r>
      <w:r>
        <w:rPr>
          <w:b w:val="false"/>
          <w:i w:val="false"/>
          <w:color w:val="000000"/>
          <w:sz w:val="22"/>
          <w:szCs w:val="22"/>
        </w:rPr>
        <w:t xml:space="preserve">legitymujący/a się dowodem osobistym seria i nr </w:t>
      </w:r>
      <w:r>
        <w:rPr>
          <w:b w:val="false"/>
          <w:i w:val="false"/>
          <w:color w:val="000000"/>
          <w:spacing w:val="40"/>
          <w:sz w:val="22"/>
          <w:szCs w:val="22"/>
        </w:rPr>
        <w:t>.................................,</w:t>
      </w:r>
      <w:r>
        <w:rPr>
          <w:b w:val="false"/>
          <w:i w:val="false"/>
          <w:color w:val="000000"/>
          <w:sz w:val="22"/>
          <w:szCs w:val="22"/>
        </w:rPr>
        <w:t xml:space="preserve"> wydany przez ….…………………………………………………………………………… imię ojca </w:t>
      </w:r>
      <w:r>
        <w:rPr>
          <w:b w:val="false"/>
          <w:i w:val="false"/>
          <w:color w:val="000000"/>
          <w:spacing w:val="40"/>
          <w:sz w:val="22"/>
          <w:szCs w:val="22"/>
        </w:rPr>
        <w:t xml:space="preserve">.....................................,PESEL………………………………. </w:t>
      </w:r>
      <w:r>
        <w:rPr>
          <w:b w:val="false"/>
          <w:i w:val="false"/>
          <w:color w:val="000000"/>
          <w:sz w:val="22"/>
          <w:szCs w:val="22"/>
        </w:rPr>
        <w:t>oświadczam, że nie pozostaję w związku małżeńskim.</w:t>
      </w:r>
    </w:p>
    <w:p>
      <w:pPr>
        <w:pStyle w:val="TextBody"/>
        <w:spacing w:lineRule="auto" w:line="360"/>
        <w:ind w:left="284" w:hanging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 xml:space="preserve">Osoby, które miały wcześniej współmałżonka przedstawiają kopię dokumentu potwierdzającego rozwód albo separację lub akt zgonu </w:t>
      </w:r>
      <w:r>
        <w:rPr>
          <w:b w:val="false"/>
          <w:i w:val="false"/>
          <w:iCs w:val="false"/>
          <w:color w:val="000000"/>
          <w:sz w:val="22"/>
          <w:szCs w:val="22"/>
        </w:rPr>
        <w:t>(oryginał do wglądu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Świadomy odpowiedzialności karnej wynikającej z  art. 233 § 1 Kodeksu karnego (Dz. U. z 2024 r., poz. 17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5" w:firstLine="551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własnoręczny podpis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wniosk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Radziejów dnia </w:t>
      </w:r>
      <w:r>
        <w:rPr>
          <w:rFonts w:cs="Times New Roman" w:ascii="Times New Roman" w:hAnsi="Times New Roman"/>
          <w:color w:val="000000"/>
          <w:spacing w:val="40"/>
        </w:rPr>
        <w:t>..............................</w:t>
      </w:r>
      <w:r>
        <w:rPr>
          <w:rFonts w:cs="Times New Roman" w:ascii="Times New Roman" w:hAnsi="Times New Roman"/>
          <w:color w:val="000000"/>
        </w:rPr>
        <w:t>r.</w:t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2"/>
        </w:rPr>
      </w:pPr>
      <w:r>
        <w:rPr>
          <w:rFonts w:cs="Times New Roman"/>
          <w:b/>
          <w:bCs w:val="false"/>
          <w:color w:val="000000"/>
          <w:sz w:val="24"/>
          <w:szCs w:val="22"/>
        </w:rPr>
      </w:r>
    </w:p>
    <w:p>
      <w:pPr>
        <w:pStyle w:val="Heading1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 w:val="false"/>
          <w:color w:val="000000"/>
          <w:sz w:val="24"/>
          <w:szCs w:val="22"/>
        </w:rPr>
        <w:t xml:space="preserve">Oświadczenie Poręczyciela o niepozostawaniu w związku małżeński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>Ja,</w:t>
      </w:r>
      <w:r>
        <w:rPr>
          <w:b w:val="false"/>
          <w:i w:val="false"/>
          <w:color w:val="000000"/>
          <w:spacing w:val="40"/>
          <w:sz w:val="22"/>
          <w:szCs w:val="22"/>
        </w:rPr>
        <w:t>.........................................................................................</w:t>
        <w:br/>
      </w:r>
      <w:r>
        <w:rPr>
          <w:b w:val="false"/>
          <w:i w:val="false"/>
          <w:color w:val="000000"/>
          <w:sz w:val="22"/>
          <w:szCs w:val="22"/>
        </w:rPr>
        <w:t xml:space="preserve">legitymujący/a się dowodem osobistym seria i nr </w:t>
      </w:r>
      <w:r>
        <w:rPr>
          <w:b w:val="false"/>
          <w:i w:val="false"/>
          <w:color w:val="000000"/>
          <w:spacing w:val="40"/>
          <w:sz w:val="22"/>
          <w:szCs w:val="22"/>
        </w:rPr>
        <w:t>.................................,</w:t>
      </w:r>
      <w:r>
        <w:rPr>
          <w:b w:val="false"/>
          <w:i w:val="false"/>
          <w:color w:val="000000"/>
          <w:sz w:val="22"/>
          <w:szCs w:val="22"/>
        </w:rPr>
        <w:t xml:space="preserve"> wydany przez ….…………………………………………………………………………… imię ojca </w:t>
      </w:r>
      <w:r>
        <w:rPr>
          <w:b w:val="false"/>
          <w:i w:val="false"/>
          <w:color w:val="000000"/>
          <w:spacing w:val="40"/>
          <w:sz w:val="22"/>
          <w:szCs w:val="22"/>
        </w:rPr>
        <w:t xml:space="preserve">....................................., PESEL……………………………… </w:t>
      </w:r>
      <w:r>
        <w:rPr>
          <w:b w:val="false"/>
          <w:i w:val="false"/>
          <w:color w:val="000000"/>
          <w:sz w:val="22"/>
          <w:szCs w:val="22"/>
        </w:rPr>
        <w:t>oświadczam, że nie pozostaję w związku małżeńskim.</w:t>
      </w:r>
    </w:p>
    <w:p>
      <w:pPr>
        <w:pStyle w:val="TextBody"/>
        <w:spacing w:lineRule="auto" w:line="360"/>
        <w:ind w:left="284" w:hanging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 xml:space="preserve">Osoby, które miały wcześniej współmałżonka przedstawiają kopię dokumentu potwierdzającego rozwód albo separację lub akt zgonu </w:t>
      </w:r>
      <w:r>
        <w:rPr>
          <w:b w:val="false"/>
          <w:i w:val="false"/>
          <w:iCs w:val="false"/>
          <w:color w:val="000000"/>
          <w:sz w:val="22"/>
          <w:szCs w:val="22"/>
        </w:rPr>
        <w:t>(oryginał do wglądu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Świadomy odpowiedzialności karnej wynikającej z  art. 233 § 1 Kodeksu karnego (Dz. U. z 2024 r., poz. 17 z późn. zm.), tj.: „kto składając zeznanie mające służyć za dowód w postępowaniu sądowym lub </w:t>
        <w:br/>
        <w:t>w innym postępowaniu prowadzonym na podstawie ustawy, zeznaje nieprawdę lub zataja prawdę, podlega karze pozbawienia wolności od 6 miesięcy do lat 8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5" w:firstLine="5515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własnoręczny podpis)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Załącznik nr 6 do Wniosku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Zaświadczenie o zarobkach i zatrudnieniu Poręczyciel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"/>
        </w:rPr>
      </w:pPr>
      <w:r>
        <w:rPr>
          <w:rFonts w:cs="Times New Roman" w:ascii="Times New Roman" w:hAnsi="Times New Roman"/>
          <w:i/>
          <w:color w:val="000000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zaświadcza si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Pan/Pani:  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3225</wp:posOffset>
                </wp:positionH>
                <wp:positionV relativeFrom="paragraph">
                  <wp:posOffset>83185</wp:posOffset>
                </wp:positionV>
                <wp:extent cx="2112010" cy="13963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Pieczęć zakładu pracy z adres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Pieczęć zakładu pracy z adres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9.95pt;mso-wrap-distance-left:9.05pt;mso-wrap-distance-right:9.05pt;mso-wrap-distance-top:0pt;mso-wrap-distance-bottom:0pt;margin-top:6.55pt;mso-position-vertical-relative:text;margin-left:331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6"/>
                          <w:szCs w:val="16"/>
                        </w:rPr>
                        <w:t>Pieczęć zakładu pracy z adres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Pieczęć zakładu pracy z adrese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22"/>
        </w:rPr>
      </w:pPr>
      <w:r>
        <w:rPr>
          <w:b w:val="false"/>
          <w:bCs/>
          <w:i w:val="false"/>
          <w:iCs w:val="false"/>
          <w:color w:val="000000"/>
          <w:sz w:val="8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Urodzona/y dnia: 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22"/>
        </w:rPr>
      </w:pPr>
      <w:r>
        <w:rPr>
          <w:b w:val="false"/>
          <w:bCs/>
          <w:i w:val="false"/>
          <w:iCs w:val="false"/>
          <w:color w:val="000000"/>
          <w:sz w:val="8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Imię ojca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zamieszkały/a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seria i nr dowodu osobistego.: ..................................................</w:t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wyd. przez: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SEL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st zatrudniony/a na czas określony/nieokreślony</w:t>
      </w:r>
    </w:p>
    <w:p>
      <w:pPr>
        <w:pStyle w:val="Tekstpodstawowy3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Tekstpodstawowy3"/>
        <w:spacing w:before="0" w:after="0"/>
        <w:rPr/>
      </w:pPr>
      <w:r>
        <w:rPr>
          <w:color w:val="000000"/>
          <w:sz w:val="20"/>
          <w:szCs w:val="22"/>
        </w:rPr>
        <w:t>od dnia ................................................. do dnia ....................................................</w:t>
      </w:r>
    </w:p>
    <w:p>
      <w:pPr>
        <w:pStyle w:val="Tekstpodstawowy3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kstpodstawowy3"/>
        <w:spacing w:before="0" w:after="0"/>
        <w:rPr/>
      </w:pPr>
      <w:r>
        <w:rPr>
          <w:color w:val="000000"/>
          <w:sz w:val="20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stanowisku: .............................................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12920</wp:posOffset>
                </wp:positionH>
                <wp:positionV relativeFrom="paragraph">
                  <wp:posOffset>64135</wp:posOffset>
                </wp:positionV>
                <wp:extent cx="2012315" cy="13741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 podpis upoważnionej oso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Pieczęć i podpis upoważnionej o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08.2pt;mso-wrap-distance-left:9.05pt;mso-wrap-distance-right:9.05pt;mso-wrap-distance-top:0pt;mso-wrap-distance-bottom:0pt;margin-top:5.05pt;mso-position-vertical-relative:text;margin-left:33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częć i podpis upoważnionej oso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Pieczęć i podpis upoważnionej osob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22"/>
        </w:rPr>
      </w:pPr>
      <w:r>
        <w:rPr>
          <w:b w:val="false"/>
          <w:bCs/>
          <w:i w:val="false"/>
          <w:iCs w:val="false"/>
          <w:color w:val="000000"/>
          <w:sz w:val="8"/>
          <w:szCs w:val="22"/>
        </w:rPr>
        <w:t>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 xml:space="preserve">Średnie miesięczne wynagrodzenie wyżej wymienionej osoby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z ostatnich 6 miesięcy brutto wynosi: 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słownie: 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>netto wynosi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słownie: 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8"/>
          <w:szCs w:val="8"/>
        </w:rPr>
      </w:pPr>
      <w:r>
        <w:rPr>
          <w:b w:val="false"/>
          <w:bCs/>
          <w:i w:val="false"/>
          <w:iCs w:val="false"/>
          <w:color w:val="000000"/>
          <w:sz w:val="8"/>
          <w:szCs w:val="8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</w:r>
    </w:p>
    <w:p>
      <w:pPr>
        <w:pStyle w:val="Heading1"/>
        <w:keepNext w:val="false"/>
        <w:tabs>
          <w:tab w:val="clear" w:pos="720"/>
          <w:tab w:val="left" w:pos="900" w:leader="none"/>
        </w:tabs>
        <w:ind w:left="360" w:hanging="0"/>
        <w:rPr>
          <w:b/>
          <w:b/>
          <w:bCs w:val="false"/>
          <w:color w:val="000000"/>
          <w:sz w:val="20"/>
          <w:szCs w:val="22"/>
        </w:rPr>
      </w:pPr>
      <w:r>
        <w:rPr>
          <w:b/>
          <w:bCs w:val="false"/>
          <w:color w:val="000000"/>
          <w:sz w:val="20"/>
          <w:szCs w:val="22"/>
        </w:rPr>
        <w:t>Wynagrodzenie powyższ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2"/>
          <w:lang w:eastAsia="pl-PL"/>
        </w:rPr>
      </w:r>
    </w:p>
    <w:p>
      <w:pPr>
        <w:pStyle w:val="Heading1"/>
        <w:keepNext w:val="false"/>
        <w:numPr>
          <w:ilvl w:val="0"/>
          <w:numId w:val="11"/>
        </w:numPr>
        <w:rPr>
          <w:b/>
          <w:b/>
          <w:bCs w:val="false"/>
          <w:color w:val="000000"/>
          <w:sz w:val="20"/>
          <w:szCs w:val="22"/>
        </w:rPr>
      </w:pPr>
      <w:r>
        <w:rPr>
          <w:b/>
          <w:bCs w:val="false"/>
          <w:color w:val="000000"/>
          <w:sz w:val="20"/>
          <w:szCs w:val="22"/>
        </w:rPr>
        <w:t>nie jest obciążone z tytułu wyroków sądowych lub innych tytułów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2"/>
          <w:lang w:eastAsia="pl-PL"/>
        </w:rPr>
      </w:r>
    </w:p>
    <w:p>
      <w:pPr>
        <w:pStyle w:val="Heading1"/>
        <w:keepNext w:val="false"/>
        <w:numPr>
          <w:ilvl w:val="0"/>
          <w:numId w:val="11"/>
        </w:numPr>
        <w:rPr/>
      </w:pPr>
      <w:r>
        <w:rPr>
          <w:b/>
          <w:bCs w:val="false"/>
          <w:color w:val="000000"/>
          <w:sz w:val="20"/>
          <w:szCs w:val="22"/>
        </w:rPr>
        <w:t>jest obciążone kwotą .................................................... zł z tytułu ………..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2"/>
          <w:lang w:eastAsia="pl-PL"/>
        </w:rPr>
      </w:r>
    </w:p>
    <w:p>
      <w:pPr>
        <w:pStyle w:val="Heading1"/>
        <w:keepNext w:val="false"/>
        <w:tabs>
          <w:tab w:val="clear" w:pos="720"/>
          <w:tab w:val="left" w:pos="900" w:leader="none"/>
        </w:tabs>
        <w:ind w:left="360" w:hanging="0"/>
        <w:rPr>
          <w:color w:val="000000"/>
          <w:sz w:val="20"/>
          <w:szCs w:val="22"/>
        </w:rPr>
      </w:pPr>
      <w:r>
        <w:rPr>
          <w:b/>
          <w:bCs w:val="false"/>
          <w:color w:val="000000"/>
          <w:sz w:val="20"/>
          <w:szCs w:val="22"/>
        </w:rPr>
        <w:t>……</w:t>
      </w:r>
      <w:r>
        <w:rPr>
          <w:b/>
          <w:bCs w:val="false"/>
          <w:color w:val="000000"/>
          <w:sz w:val="20"/>
          <w:szCs w:val="22"/>
        </w:rPr>
        <w:t xml:space="preserve">.........................................................................................................………………………………………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 xml:space="preserve">Wyżej wymieniony nie znajduje się w okresie wypowiedzenia umowy o pracę ani </w:t>
        <w:br/>
        <w:t>w okresie próbnym. Zakład nasz nie znajduje się w trakcie likwidacji bądź upadłości. Wystawca zaświadczenia ponosi odpowiedzialność prawną w wypadku podania danych niezgodnych z prawdą. Zaświadczenie wypełnione niewłaściwie lub nieczytelnie nie będzie honorowane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  <w:t>Miejscowość.....................................................data 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bCs/>
          <w:i w:val="false"/>
          <w:iCs w:val="false"/>
          <w:color w:val="000000"/>
          <w:sz w:val="20"/>
          <w:szCs w:val="22"/>
        </w:rPr>
      </w:r>
    </w:p>
    <w:p>
      <w:pPr>
        <w:pStyle w:val="TextBody"/>
        <w:jc w:val="both"/>
        <w:rPr>
          <w:bCs/>
          <w:i w:val="false"/>
          <w:i w:val="false"/>
          <w:iCs w:val="false"/>
          <w:color w:val="000000"/>
          <w:sz w:val="20"/>
          <w:szCs w:val="22"/>
        </w:rPr>
      </w:pPr>
      <w:r>
        <w:rPr>
          <w:bCs/>
          <w:i w:val="false"/>
          <w:iCs w:val="false"/>
          <w:color w:val="000000"/>
          <w:sz w:val="20"/>
          <w:szCs w:val="22"/>
        </w:rPr>
        <w:t>Zaświadczenie ważne jest 1 miesiąc od daty wystawienia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0"/>
          <w:szCs w:val="22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Załącznik nr 7 do wniosk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Poręczyciela/Wnioskodawcy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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a, niżej podpisany(a) …………………………………………………………..……..…………….. </w:t>
        <w:br/>
        <w:t>imię ojca ………….….…, zamieszkały(a) …………………………..…...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itymujący(a) się dowodem osobistym seria i nr ….…………...…… wydanym dnia ..…………… przez …….………………………………, PESEL ………………………..tel.……….…….…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Jestem/ nie jestem</w:t>
      </w:r>
      <w:r>
        <w:rPr>
          <w:rStyle w:val="FootnoteCharacters"/>
          <w:rStyle w:val="FootnoteAnchor"/>
          <w:rFonts w:eastAsia="Symbol" w:ascii="Symbol" w:hAnsi="Symbol"/>
          <w:color w:val="000000"/>
        </w:rPr>
        <w:footnoteReference w:customMarkFollows="1" w:id="4"/>
        <w:t></w:t>
      </w:r>
      <w:r>
        <w:rPr>
          <w:rFonts w:cs="Times New Roman" w:ascii="Times New Roman" w:hAnsi="Times New Roman"/>
          <w:color w:val="000000"/>
        </w:rPr>
        <w:t>) zatrudniony(a) w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ać pełną nazwę zakładu pracy i jego adre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) Na podstawie umowy o pracę zawartej na czas nieokreślony/ na czas określony*) do d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)  Jestem/nie jestem*) w okresie wypowiedzenia umowy o pra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Jestem/nie jestem* emerytem/rencistą* i otrzymuję świadczenie ………………….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Prowadzę/nie prowadzę*) gospodarstwo(a) rolne(go) o pow. ……………………….…………......h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owadzę/nie prowadzę*) przedsiębiorstwo: usługowe/produkcyjne/handlowe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Mój przeciętny miesięczny dochód netto wynosi 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jest/nie jest*) obciążone z tytułu wyroków sądowych lub innych tytułów kwotą …………………………..….. z tytułu …………………………………….……………..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Mam/nie mam*) do spłacania kredyt/pożyczkę w kwocie …………………………………. zł spłacany do dnia ……..…..… w ratach ………..….………o wysokości……………………...zł każd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Poręczyłem(am)/nie poręczyłem(am) pożyczkę(i)/ kredyt(u). Wysokość poręczenia wynosi………………...…… i jest ważne do 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alegam/nie zalegam*) z tytułu zobowiązań podatkowych i opłat skarbowych, innych </w:t>
        <w:br/>
        <w:t>w wysokości………………………………..…. z tytułu………………..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dziwość oświadczenia stwierdzam własnoręcznym podpisem świadomy odpowiedzialności karnej wynikającej z  art. 233 § 1 Kodeksu karnego (Dz. U. z 2024 r., poz. 17 z późn. zm.), tj.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w zakresie niezbędnym do dokonania refundacji kosztów wyposażenia lub doposażenia stanowisk pracy dla skierowanych bezrobotnych zgodnie </w:t>
        <w:br/>
        <w:t xml:space="preserve">z Rozporządzeniem Parlamentu Europejskiego i Rady (UE) 2016/679 z dnia 27 kwietnia 2016 r. w sprawie ochrony osób fizycznych w związku z przetwarzaniem danych osobowych  i w sprawie swobodnego przepływu takich danych oraz uchylenia dyrektywy 95/46/WE(ogólne rozporządzenie o ochronie danych (Dz. Urz. UE L 119 z dnia 4.05. 2016 r., str. 1) oraz Ustawy z dnia 10 maja 2018 r. o ochronie danych osobowych (Dz. U. </w:t>
        <w:br/>
        <w:t xml:space="preserve">z 2019 r., poz. 1781). Podaję dane osobowe dobrowolnie i oświadczam, że są one zgodne z prawd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i czytelny podpis (imię i nazwisko) Poręczyciela/Wnioskodaw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ziejów, dnia 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omy odpowiedzialności karnej wynikającej z  art. 233 § 1 Kodeksu karnego (Dz. U. </w:t>
        <w:br/>
        <w:t xml:space="preserve">z 2024 r., poz. 17 z późn. zm.), tj.: „kto składając zeznanie mające służyć za dowód </w:t>
        <w:br/>
        <w:t>w postępowaniu sądowym lub w innym postępowaniu prowadzonym na podstawie ustawy, zeznaje nieprawdę lub zataja prawdę, podlega karze pozbawienia wolności od 6 miesięcy do lat 8” oświadczam, że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siada wymagalnych nieuregulowanych zobowiązań publicznoprawnych wobec ZUS, KRUS oraz Urzędu Skarb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                                       ......................................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data)                                                                (pieczęć i podpis Wnioskod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lub osoby uprawnionej do reprezentow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atrudnienie - oznacza to wykonywanie pracy na podstawie stosunku pracy, stosunku służbowego oraz umowy o pracę nakładcz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racownik - zgodnie z kodeksem pracy oznacza osobę zatrudnioną na podstawie umowy o pracę, powołania, wyboru, mianowania lub spółdzielczej umowy o pracę. Ilość osób zatrudniona w niepełnym wymiarze czasu pracy i przy pracach sezonowych stanowi części ułamkowe.</w:t>
      </w:r>
    </w:p>
  </w:footnote>
  <w:footnote w:id="4">
    <w:p>
      <w:pPr>
        <w:pStyle w:val="Normal"/>
        <w:spacing w:lineRule="auto" w:line="360" w:before="0" w:after="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właściwą odpowiedź poprzez podkreślenie poprawnej odpowiedz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5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5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spacing w:lineRule="auto" w:line="240" w:before="0" w:after="0"/>
      <w:ind w:left="720" w:hanging="360"/>
      <w:jc w:val="both"/>
      <w:outlineLvl w:val="0"/>
    </w:pPr>
    <w:rPr>
      <w:rFonts w:ascii="Times New Roman" w:hAnsi="Times New Roman" w:eastAsia="Calibri" w:cs="Times New Roman"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i/>
      <w:iCs/>
      <w:spacing w:val="18"/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eastAsia="Calibri"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Nagwek5Znak">
    <w:name w:val="Nagłówek 5 Znak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Nagwek7Znak">
    <w:name w:val="Nagłówek 7 Znak"/>
    <w:qFormat/>
    <w:rPr>
      <w:rFonts w:ascii="Cambria" w:hAnsi="Cambria" w:eastAsia="Calibri" w:cs="Cambria"/>
      <w:i/>
      <w:iCs/>
      <w:color w:val="404040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iCs/>
      <w:spacing w:val="1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regon" TargetMode="External"/><Relationship Id="rId3" Type="http://schemas.openxmlformats.org/officeDocument/2006/relationships/hyperlink" Target="http://www.stat.gov.pl/regon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radziejow.praca.gov.pl/" TargetMode="External"/><Relationship Id="rId6" Type="http://schemas.openxmlformats.org/officeDocument/2006/relationships/hyperlink" Target="mailto:e-mail:" TargetMode="External"/><Relationship Id="rId7" Type="http://schemas.openxmlformats.org/officeDocument/2006/relationships/hyperlink" Target="mailto:tora@praca.gov.pl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5:00Z</dcterms:created>
  <dc:creator>up2</dc:creator>
  <dc:description/>
  <cp:keywords/>
  <dc:language>en-US</dc:language>
  <cp:lastModifiedBy>Paweł Dąbrowski</cp:lastModifiedBy>
  <cp:lastPrinted>2025-01-14T15:17:00Z</cp:lastPrinted>
  <dcterms:modified xsi:type="dcterms:W3CDTF">2025-02-12T11:55:00Z</dcterms:modified>
  <cp:revision>2</cp:revision>
  <dc:subject/>
  <dc:title>Radziejów, dnia ……………………………………………………</dc:title>
</cp:coreProperties>
</file>