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ac społecznie użytecznych zorganizowanych na podstawie Porozumienia Nr……………….</w:t>
      </w:r>
    </w:p>
    <w:p>
      <w:pPr>
        <w:pStyle w:val="Normal"/>
        <w:spacing w:lineRule="auto" w:line="360"/>
        <w:jc w:val="both"/>
        <w:rPr/>
      </w:pPr>
      <w:r>
        <w:rPr/>
        <w:t>z dnia……………….……..pomiędzy Starostą Radziejowskim, którego reprezentuje Dyrektor Powiatowego Urzędu Pracy w Radziejowie a Urzędem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8640" w:leader="none"/>
        </w:tabs>
        <w:rPr/>
      </w:pPr>
      <w:r>
        <w:rPr>
          <w:b/>
        </w:rPr>
        <w:t>Pan/Pani……………...…...                                                        PESEL………………………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/>
      </w:pPr>
      <w:r>
        <w:rPr/>
        <w:t>(imię i nazwisko)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260"/>
        <w:gridCol w:w="1440"/>
        <w:gridCol w:w="180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ejsce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dziny od/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pis pracow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pis nadzoru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0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 za okres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60" w:leader="none"/>
          <w:tab w:val="left" w:pos="86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0:00Z</dcterms:created>
  <dc:creator>Bykowska</dc:creator>
  <dc:description/>
  <cp:keywords/>
  <dc:language>en-US</dc:language>
  <cp:lastModifiedBy>pdabrowski</cp:lastModifiedBy>
  <cp:lastPrinted>2018-01-17T11:05:00Z</cp:lastPrinted>
  <dcterms:modified xsi:type="dcterms:W3CDTF">2018-01-25T11:10:00Z</dcterms:modified>
  <cp:revision>2</cp:revision>
  <dc:subject/>
  <dc:title>HARMONOGRAM</dc:title>
</cp:coreProperties>
</file>