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LAUZULA INFORMACYJNA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RZETWARZANIA DANYCH OSOBOWYCH DLA PORĘCZYCIELI I ICH WSPÓŁMAŁŻONKÓW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49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Administratorem danych osobowych jest Powiatowy Urząd Pracy w Radziejow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listownie na adres siedziby: Powiatowy Urząd Pracy ul. Kościuszki 20/22, 88-200 Radziejów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-mailowo: 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pl-PL"/>
                </w:rPr>
                <w:t>tora@praca.gov.pl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elefonicznie: 54 285 29 91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pl-PL"/>
                </w:rPr>
                <w:t>iod2@radziejow.pl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woje dane osobowe przetwarzane będą zgodnie  z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before="0" w:after="0"/>
        <w:ind w:left="699" w:hanging="0"/>
        <w:jc w:val="both"/>
        <w:rPr/>
      </w:pPr>
      <w:r>
        <w:rPr>
          <w:rFonts w:cs="Calibri" w:ascii="Calibri" w:hAnsi="Calibri"/>
        </w:rPr>
        <w:t xml:space="preserve">Twoje dane osobowe możemy także przekazywać podmiotom, które przetwarzają je na zlecenie administratora tzw.  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7" w:hanging="294"/>
        <w:jc w:val="both"/>
        <w:rPr/>
      </w:pPr>
      <w:r>
        <w:rPr>
          <w:rFonts w:cs="Calibri" w:ascii="Calibri" w:hAnsi="Calibri"/>
        </w:rPr>
        <w:t>10 lat 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dawnienia roszczeń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7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danych, gdzie wyraziłeś/wyraził zgodę na ich przetwarzanie dane te będą przetwarzane do czasu cofnięcie zgody nie dłużej niż do 10 lat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W związku z przetwarzaniem danych Twoich oraz wspómałżonka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Przysługuje Ci także skarga do organu do organu nadzorczego - Prezesa Urzędu Ochrony Danych Osobowych, ul. Stawki 2, 00-193 Warszawa -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bookmarkStart w:id="0" w:name="_Hlk52360186"/>
      <w:r>
        <w:rPr>
          <w:rFonts w:cs="Calibri"/>
          <w:sz w:val="24"/>
          <w:szCs w:val="24"/>
        </w:rPr>
        <w:t>Twoje dane nie podlegają zautomatyzowanemu podejmowaniu decyzji, w tym również w formie profilowania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4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praca.gov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9:00Z</dcterms:created>
  <dc:creator>Anna Stanula</dc:creator>
  <dc:description/>
  <cp:keywords/>
  <dc:language>en-US</dc:language>
  <cp:lastModifiedBy>Paweł Dąbrowski</cp:lastModifiedBy>
  <cp:lastPrinted>2024-03-19T15:07:00Z</cp:lastPrinted>
  <dcterms:modified xsi:type="dcterms:W3CDTF">2025-03-10T11:39:00Z</dcterms:modified>
  <cp:revision>2</cp:revision>
  <dc:subject/>
  <dc:title/>
</cp:coreProperties>
</file>