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pieczęć firmowa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nr rachunku bankowego pracodawcy)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nazwa banku)</w:t>
      </w:r>
    </w:p>
    <w:p>
      <w:pPr>
        <w:pStyle w:val="Heading1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w Radziejowi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 zwrot części kosztów poniesionych na wynagrodzenie, nagrody i składki na ubezpieczenie społeczne za skierowanych bezrobotnych zatrudnionych </w:t>
        <w:br/>
        <w:t xml:space="preserve">w ramach prac interwencyjnych </w:t>
      </w:r>
      <w:r>
        <w:rPr>
          <w:rFonts w:cs="Calibri" w:ascii="Calibri" w:hAnsi="Calibri"/>
          <w:b/>
          <w:bCs/>
          <w:sz w:val="28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135 ustawy z dnia 20 marca 2025 roku o rynku pracy i służbach zatrudnienia, wnioskujemy o refundację wydatków w związku z zatrudnieniem osób skierowanych do odbycia </w:t>
      </w:r>
      <w:r>
        <w:rPr>
          <w:rFonts w:cs="Calibri" w:ascii="Calibri" w:hAnsi="Calibri"/>
          <w:b/>
          <w:bCs/>
        </w:rPr>
        <w:t>prac interwencyjnych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ek dotyczy umowy Nr ................................... zawartej w dniu ......................................... za miesiąc od .................................. do 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......................................</w:t>
        <w:tab/>
        <w:tab/>
        <w:tab/>
        <w:tab/>
        <w:tab/>
        <w:t>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ieczęć i podpis</w:t>
        <w:tab/>
        <w:tab/>
        <w:tab/>
        <w:tab/>
        <w:tab/>
        <w:tab/>
        <w:t xml:space="preserve">   (pieczęć i podpis właściciela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łównego księgowego)</w:t>
        <w:tab/>
        <w:tab/>
        <w:tab/>
        <w:tab/>
        <w:tab/>
        <w:t xml:space="preserve">     bądź osoby upoważnionej)</w:t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liczenie finansowe za miesiąc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serokopia listy płac z potwierdzeniem przez pracownika odbioru wynagrodzenia lub poleceniem przelew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Kserokopia listy obecności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Kserokopia deklaracji ZUS DRA oraz potwierdzenia przelew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Kserokopia deklaracji ZUS RCA – raportu imiennego (dotyczy osób zatrudnionych w ramach prac interwencyjnych)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serokopia przekazu pobranych zaliczek miesięcznych na podatek dochodowy od łącznej kwoty dokonanych wypłat – PIT – 4 oraz potwierdzenie przelewu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dokumenty potwierdzające usprawiedliwioną nieobecność w zatrudnieniu (kserokopią zwolnień lekarskich, urlopu, itd.).</w:t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786" w:hanging="0"/>
        <w:jc w:val="left"/>
        <w:rPr>
          <w:rFonts w:ascii="Calibri" w:hAnsi="Calibri" w:cs="Calibri"/>
          <w:bCs/>
          <w:sz w:val="24"/>
          <w:szCs w:val="20"/>
        </w:rPr>
      </w:pPr>
      <w:r>
        <w:rPr>
          <w:rFonts w:cs="Calibri"/>
          <w:bCs/>
          <w:sz w:val="24"/>
          <w:szCs w:val="20"/>
        </w:rPr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0" w:hanging="0"/>
        <w:jc w:val="left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 xml:space="preserve">Kserokopie dokumentów, o których mowa powyżej </w:t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0" w:hanging="0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>winny być potwierdzone przez Pracodawcę za zgodność z oryginałem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/>
          <w:bCs/>
          <w:i/>
          <w:sz w:val="24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5:00Z</dcterms:created>
  <dc:creator>Anna</dc:creator>
  <dc:description/>
  <cp:keywords/>
  <dc:language>en-US</dc:language>
  <cp:lastModifiedBy>Paweł Dąbrowski</cp:lastModifiedBy>
  <cp:lastPrinted>2018-07-10T12:41:00Z</cp:lastPrinted>
  <dcterms:modified xsi:type="dcterms:W3CDTF">2025-09-02T11:35:00Z</dcterms:modified>
  <cp:revision>2</cp:revision>
  <dc:subject/>
  <dc:title/>
</cp:coreProperties>
</file>