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ziejów,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(pieczęć firmowa Wnioskodawcy)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owiatowego Urzędu Pracy </w:t>
        <w:br/>
        <w:t>w Radziejow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WNIOSEK </w:t>
        <w:br/>
        <w:t xml:space="preserve">O ORGANIZACJĘ ROBÓT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(dla organizatora nie będącego przedsiębiorcą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zasadach określonych w art. 136 ustawy z dnia 20 marca 2025 r. o rynku pracy i służbach zatrudnienia </w:t>
      </w:r>
      <w:r>
        <w:rPr>
          <w:rFonts w:eastAsia="Calibri" w:cs="Calibri" w:ascii="Calibri" w:hAnsi="Calibri"/>
          <w:sz w:val="20"/>
          <w:szCs w:val="20"/>
        </w:rPr>
        <w:t xml:space="preserve">(tekst </w:t>
        <w:br/>
        <w:t xml:space="preserve">i publikator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radziejow.praca.gov.pl</w:t>
        </w:r>
      </w:hyperlink>
      <w:r>
        <w:rPr>
          <w:rFonts w:eastAsia="Calibri" w:cs="Calibri" w:ascii="Calibri" w:hAnsi="Calibri"/>
          <w:sz w:val="20"/>
          <w:szCs w:val="20"/>
        </w:rPr>
        <w:t>)</w:t>
      </w:r>
      <w:r>
        <w:rPr>
          <w:rFonts w:eastAsia="Calibri" w:cs="Calibri" w:ascii="Calibri" w:hAnsi="Calibri"/>
          <w:color w:val="2E74B5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UWAG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40"/>
          <w:u w:val="single"/>
        </w:rPr>
      </w:pPr>
      <w:r>
        <w:rPr>
          <w:rFonts w:cs="Calibri" w:ascii="Calibri" w:hAnsi="Calibri"/>
          <w:b/>
          <w:i/>
          <w:iCs/>
          <w:spacing w:val="40"/>
          <w:u w:val="single"/>
        </w:rPr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ORGANIZATOR ROBÓT PUBLICZNYCH SKŁADA </w:t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WNIOSEK O ORGANIZACJĘ ROBÓT PUBLICZNYCH </w:t>
      </w:r>
    </w:p>
    <w:p>
      <w:pPr>
        <w:pStyle w:val="Normal"/>
        <w:ind w:left="360" w:firstLine="348"/>
        <w:jc w:val="center"/>
        <w:rPr/>
      </w:pPr>
      <w:r>
        <w:rPr>
          <w:rFonts w:cs="Calibri" w:ascii="Calibri" w:hAnsi="Calibri"/>
          <w:b/>
          <w:i/>
          <w:iCs/>
          <w:spacing w:val="18"/>
        </w:rPr>
        <w:t xml:space="preserve">DO POWIATOWEGO URZĘDU PRACY WŁAŚCIWEGO ZE WZGLĘDU </w:t>
        <w:br/>
        <w:t>NA MIEJCE WYKONYWANIA TYCH ROBÓT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ORGANIZATOR ROBÓT PUBLICZNYCH MOŻE WSKAZAĆ PRACODAWCĘ, </w:t>
        <w:br/>
        <w:t>U KTÓREGO BĘDĄ WYKONYWANE ROBOTY PUBLICZNE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firstLine="348"/>
        <w:jc w:val="center"/>
        <w:rPr/>
      </w:pPr>
      <w:r>
        <w:rPr>
          <w:rFonts w:cs="Calibri" w:ascii="Calibri" w:hAnsi="Calibri"/>
          <w:b/>
          <w:i/>
          <w:iCs/>
          <w:spacing w:val="18"/>
        </w:rPr>
        <w:t xml:space="preserve">WNIOSEK PROSZĘ WYPEŁNIĆ CZYTELNIE, BEZ UŻYCIA KOREKTORA, EWENTUALNE SKREŚLENIA ZAPARAFOWAĆ </w:t>
        <w:br/>
        <w:t>I WPISAĆ DATĘ DOKONANEJ ZMIANY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organizatora robót publicznych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>
          <w:rFonts w:cs="Calibri" w:ascii="Calibri" w:hAnsi="Calibri"/>
          <w:b w:val="false"/>
          <w:bCs w:val="false"/>
        </w:rPr>
        <w:t>Nazwa organizatora robót publicznych: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iedziby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owadzenia działalności: 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de-DE"/>
        </w:rPr>
        <w:t xml:space="preserve">      </w:t>
      </w: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69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 / Fax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REGON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>
          <w:rFonts w:cs="Calibri" w:ascii="Calibri" w:hAnsi="Calibri"/>
        </w:rPr>
        <w:t>NIP, jeżeli został nadany: 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Klasa rodzaju działalności PKD/EKD: 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69" w:hanging="1080"/>
        <w:rPr/>
      </w:pPr>
      <w:r>
        <w:rPr>
          <w:rFonts w:cs="Calibri" w:ascii="Calibri" w:hAnsi="Calibri"/>
        </w:rPr>
        <w:t>Nazwa banku i numer konta: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znaczenie formy organizacyjno - prawnej prowadzonej działalności: 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Osoba uprawniona do reprezentowania Wnioskodawcy: …………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108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imię i nazwisko oraz zajmowane stanowisko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: 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topa procentowa ubezpieczenia wypadkowego: 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: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Forma opodatkowania: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W przypadku gdy organizator robót publicznych nie będzie jednocześnie pracodawcą dla skierowanych bezrobotnych proszę wskazać: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zwę pracodawcy…………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 siedziby pracodawcy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e prowadzenia działalności gospodarczej przez pracodawcę…………….......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  <w:t>- stopa procentowa ubezpieczenia wypadkowego: 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nazwa banku i numer kont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robót publicznych</w:t>
      </w:r>
    </w:p>
    <w:p>
      <w:pPr>
        <w:pStyle w:val="TextBody"/>
        <w:ind w:left="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Liczba osób bezrobotnych proponowanych do zatrudnienia w ramach robót publicznych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owana data rozpoczęcia robót publicznych: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y okres zatrudnienia skierowanych bezrobotnych:………………………………………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e pracy skierowanych bezrobotnych: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Godziny pracy bezrobotnych:  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owość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954"/>
        <w:gridCol w:w="2836"/>
        <w:gridCol w:w="2598"/>
      </w:tblGrid>
      <w:tr>
        <w:trPr>
          <w:trHeight w:val="8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 xml:space="preserve">Niezbędne lub pożądane kwalifikacje </w:t>
              <w:br/>
              <w:t>oraz inne wymog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ych prac</w:t>
            </w:r>
          </w:p>
        </w:tc>
      </w:tr>
      <w:tr>
        <w:trPr>
          <w:trHeight w:val="171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  <w:tr>
        <w:trPr>
          <w:trHeight w:val="17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  <w:tr>
        <w:trPr>
          <w:trHeight w:val="17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ysokość proponowanego wynagrodzenia dla  skierowanych bezrobotnych (brutto):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wana miesięczna wysokość refundowanych kosztów poniesionych na wynagrodzenia tytułu zatrudnienia skierowanych bezrobotnych: 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rFonts w:cs="Calibri" w:ascii="Calibri" w:hAnsi="Calibri"/>
          <w:b w:val="false"/>
          <w:bCs w:val="false"/>
        </w:rPr>
        <w:t>Oświadczam, że po zakończeniu robót publicznych w miejscu pracy zatrudnimy, spośród skierowanych osób bezrobotnych, ......................................, na czas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-     określony – podać jaki: 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określony.*</w:t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(niepotrzebne skreślić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 i pieczęć Wnioskodawcy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lub osoby uprawnionej do reprezentowani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709" w:hanging="567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 xml:space="preserve">1) </w:t>
      </w:r>
      <w:r>
        <w:rPr>
          <w:rFonts w:cs="Calibri" w:ascii="Calibri" w:hAnsi="Calibri"/>
          <w:b w:val="false"/>
        </w:rPr>
        <w:t>Aktualny dokument poświadczający formę prawną istnienia jednostki (w przypadku    Urzędów Miasta i Urzędów Gminy - kserokopia Uchwały Rady Miasta lub Rady Gminy)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łnomocnictwo do podejmowania zobowiązań w imieniu wnioskodawcy, jeżeli zostało udzielone, a nie wynika z innych dokumentów załączonych przez wnioskodawcę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 xml:space="preserve">oświadczenie o spełnianiu warunków niezbędnych do organizacji robót publicznych </w:t>
        <w:br/>
        <w:t>– załącznik nr 1 do wniosku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z opłatami wobec ZUS, KRUS i Urzędu Skarbowego – załącznik nr 2.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głoszenie krajowej ofert pracy.</w:t>
      </w:r>
    </w:p>
    <w:p>
      <w:pPr>
        <w:pStyle w:val="TextBodyIndent"/>
        <w:spacing w:lineRule="auto" w:line="360"/>
        <w:ind w:left="7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360"/>
        <w:ind w:left="7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ymienione wyżej załączniki są niezbędne do rozpatrzenia wniosku. Wniosek niekompletny i (lub) nieprawidłowo wypełniony nie będzie rozpatrywany. </w:t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 uwzględnieniu lub odmowie uwzględnienia wniosku Pracodawca zostanie powiadomiony w ciągu 30 dni od dnia złożenia wniosku i dokumentów niezbędnych do jego rozpatrzenia. </w:t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</w:rPr>
        <w:t>Od negatywnego stanowiska Starosty Radziejowskiego, z upoważnienia którego działa Dyrektor Powiatowego Urzędu Pracy w Radziejowie nie przysługuje odwołanie.</w:t>
      </w:r>
    </w:p>
    <w:p>
      <w:pPr>
        <w:pStyle w:val="TextBodyIndent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łącznik nr  1</w:t>
      </w:r>
    </w:p>
    <w:p>
      <w:pPr>
        <w:pStyle w:val="TextBodyIndent"/>
        <w:spacing w:lineRule="auto" w:line="360"/>
        <w:ind w:left="4248" w:hanging="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 Do wniosku o organizację robót publicznych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.............................................................</w:t>
        <w:br/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</w:rPr>
        <w:t>(pieczęć firmowa Wnioskodawcy)</w:t>
      </w:r>
    </w:p>
    <w:p>
      <w:pPr>
        <w:pStyle w:val="TextBodyInden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TextBodyIndent"/>
        <w:ind w:left="35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Nie zataiłem prawdy, a poniżej zamieszczone dane i informacje są prawdziwe.</w:t>
      </w:r>
    </w:p>
    <w:p>
      <w:pPr>
        <w:pStyle w:val="TextBodyIndent"/>
        <w:ind w:left="35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zalegam w dniu złożenia wniosku z wypłaceniem wynagrodzeń pracownikom, </w:t>
        <w:br/>
        <w:t>z opłaceniem należnych składek na ubezpieczenie społeczne, ubezpieczenie zdrowotne, Fundusz Pracy, Fundusz Gwarantowanych Świadczeń Pracowniczych, Fundusz Solidarnościowy i Fundusz Emerytur Pomostowych oraz wypłatami na Państwowy Fundusz Rehabilitacji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zalegam w dniu składania wniosku z opłaceniem należnych składek na ubezpieczenie społeczne rolników lub na ubezpieczenie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byłem w okresie ostatnich 2 lat prawomocnie skazany za przestępstwo składania fałszywych zeznań lub oświadczeń, przestępstwo przeciwko wiarygodności dokumentów lub przeciwko obrotowi gospodarczemu i interesom majątkowym </w:t>
        <w:br/>
        <w:t xml:space="preserve">w obrocie cywilnoprawnym, przestępstwo przeciwko prawom osób wykonujących pracę zarobkową na podstawie ustawy 6 czerwca 1997 r. – Kodeks karny </w:t>
        <w:br/>
        <w:t>(Dz. U. z 2025 r. poz. 383), przestępstwo skarbowe na podstawie ustawy z 10 września 1999 r. – Kodeks karny skarbowy (Dz. U. z 2025 r. poz. 633) lub za odpowiedni czyn zabroniony określony w przepisach prawa ob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byłem w okresie 365 dni przed dniem zgłoszenia oferty pracy skazany prawomocnym wyrokiem za naruszenie praw pracowniczych i nie jestem objęty postępowaniem  wyjaśniającym w tej spr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1083" w:hanging="18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ierowani bezrobotni otrzymają wszelkie uprawnienia wynikające z przepisów prawa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1083" w:hanging="181"/>
        <w:rPr/>
      </w:pPr>
      <w:r>
        <w:rPr>
          <w:rFonts w:cs="Calibri" w:ascii="Calibri" w:hAnsi="Calibri"/>
        </w:rPr>
        <w:t xml:space="preserve">Nie prowadzę działalności gospodarczej w rozumieniu przepisów </w:t>
      </w:r>
      <w:bookmarkStart w:id="0" w:name="_Hlk187413797"/>
      <w:r>
        <w:rPr>
          <w:rFonts w:cs="Calibri" w:ascii="Calibri" w:hAnsi="Calibri"/>
        </w:rPr>
        <w:t xml:space="preserve">ustawy z dnia 06.03.2018 r. </w:t>
      </w:r>
      <w:bookmarkEnd w:id="0"/>
      <w:r>
        <w:rPr>
          <w:rFonts w:cs="Calibri" w:ascii="Calibri" w:hAnsi="Calibri"/>
        </w:rPr>
        <w:t>prawo przedsiębiorców (Dz. U. z 2024 r., poz. 236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1083" w:hanging="18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jestem beneficjentem pomocy w rozumieniu ustawy z dnia 30 kwietnia 2004 r. </w:t>
        <w:br/>
        <w:t>o postępowaniu w sprawach dotyczących pomocy publicznej (Dz. U. z 2025 r., poz. 46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st mi wiadome, że PUP publikuje na stronie internetowej urzędu wykaz pracodawców, przedsiębiorców i innych podmiotów, z którymi w okresie ostatnich 2 lat zawarto umowy w ramach form pomocy, art. 80 ustawy o rynku pracy i służbach zatrudnienia </w:t>
      </w:r>
      <w:r>
        <w:rPr>
          <w:rFonts w:eastAsia="Calibri" w:cs="Calibri" w:ascii="Calibri" w:hAnsi="Calibri"/>
        </w:rPr>
        <w:t xml:space="preserve">(tekst i publikator 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www.radziejow.praca.gov.pl</w:t>
        </w:r>
      </w:hyperlink>
      <w:r>
        <w:rPr>
          <w:rFonts w:eastAsia="Calibri" w:cs="Calibri" w:ascii="Calibri" w:hAnsi="Calibri"/>
        </w:rPr>
        <w:t>)</w:t>
      </w:r>
      <w:r>
        <w:rPr>
          <w:rFonts w:cs="Calibri" w:ascii="Calibri" w:hAnsi="Calibri"/>
        </w:rPr>
        <w:t>. Wykazy zawieraj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rPr/>
      </w:pPr>
      <w:r>
        <w:rPr>
          <w:rFonts w:cs="Calibri" w:ascii="Calibri" w:hAnsi="Calibri"/>
        </w:rPr>
        <w:t xml:space="preserve">1) nazwę pracodawcy, przedsiębiorcy albo innego podmiotu, z którą zawarto umowę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2) wskazanie formy pomocy, w tym: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Calibri" w:ascii="Calibri" w:hAnsi="Calibri"/>
        </w:rPr>
        <w:t>liczbę utworzonych stanowisk pracy lub stanowisk utworzonych w ramach form pomocy,</w:t>
      </w:r>
    </w:p>
    <w:p>
      <w:pPr>
        <w:pStyle w:val="Tekstpodstawowywcity2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wotę przyznaną pracodawcy, przedsiębiorcy albo innemu podmiotowi na kształcenie ustawiczne współfinansowane ze środków KFS..</w:t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rPr/>
      </w:pPr>
      <w:r>
        <w:rPr>
          <w:rFonts w:cs="Calibri" w:ascii="Calibri" w:hAnsi="Calibri"/>
          <w:kern w:val="2"/>
          <w:lang w:eastAsia="ar-SA"/>
        </w:rPr>
        <w:t>Wiarygodność powyższego wniosku wraz z załącznikami potwierdzam własnoręcznym podpisem – pod rygorem odpowiedzialności karnej wynikającej  z  art. 233 § 1 Kodeksu karnego  (Dz. U. 2025 r., poz. 383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kern w:val="2"/>
          <w:lang w:eastAsia="ar-SA"/>
        </w:rPr>
      </w:pPr>
      <w:r>
        <w:rPr>
          <w:rFonts w:cs="Calibri" w:ascii="Calibri" w:hAnsi="Calibri"/>
          <w:b w:val="false"/>
          <w:bCs w:val="false"/>
          <w:kern w:val="2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.............................................                                           ………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data)                 </w:t>
        <w:tab/>
        <w:tab/>
        <w:tab/>
        <w:tab/>
        <w:t xml:space="preserve">            (pieczęć i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lub osoby uprawnionej d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ziejów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2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40" w:firstLine="708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wynikającej z art. 233 Kodeksu karnego za składanie fałszywych oświadczeń oświadczam, że…………………………………………….…………………………………………………………………………………………...….…..………………………………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  <w:tab w:val="left" w:pos="9070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sz w:val="22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10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radziejow.praca.gov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5:00Z</dcterms:created>
  <dc:creator>Anna</dc:creator>
  <dc:description/>
  <cp:keywords/>
  <dc:language>en-US</dc:language>
  <cp:lastModifiedBy>Paweł Dąbrowski</cp:lastModifiedBy>
  <cp:lastPrinted>2025-06-02T10:58:00Z</cp:lastPrinted>
  <dcterms:modified xsi:type="dcterms:W3CDTF">2025-06-12T11:05:00Z</dcterms:modified>
  <cp:revision>2</cp:revision>
  <dc:subject/>
  <dc:title>Radziejów, dnia</dc:title>
</cp:coreProperties>
</file>