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3</w:t>
      </w:r>
    </w:p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sad przyznawania bonu na zasiedlenie</w:t>
      </w:r>
    </w:p>
    <w:p>
      <w:pPr>
        <w:pStyle w:val="Default"/>
        <w:jc w:val="right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zez Powiatowy Urząd Pracy w Radziejowie w 2025 r.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BEZROBOT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ZAMIARZE PODJĘCIA DZIAŁALNOŚCI GOSPODARCZEJ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BONU NA ZASIEDL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………..., seria i numer dowodu osobistego …………………………………… .………………………………………………, nazwa i numer innego dokumentu potwierdzającego tożsamość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…………………………………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zamierzam podjąć działalność gospodarczą w zakresie: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nowany adres prowadzenia działalności gospodarczej ……............................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tytułu prowadzenia działalności będę podlegał/a ubezpieczeniu społecznem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data i podpis bezrobotn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378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8:00Z</dcterms:created>
  <dc:creator>oem</dc:creator>
  <dc:description/>
  <cp:keywords/>
  <dc:language>en-US</dc:language>
  <cp:lastModifiedBy>PUP Radziejów</cp:lastModifiedBy>
  <dcterms:modified xsi:type="dcterms:W3CDTF">2025-05-26T10:58:00Z</dcterms:modified>
  <cp:revision>2</cp:revision>
  <dc:subject/>
  <dc:title/>
</cp:coreProperties>
</file>