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</w:t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sad przyznawania bonu na zasiedlenie</w:t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ez Powiatowy Urząd Pracy w Radziejowie w 2025 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umer dowodu osobistego ……………..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nazwa i numer innego dokumentu potwierdzającego tożsamość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 odpowiedzialności za złożenie oświadczenia niezgodnego z prawdą lub zatajenie prawdy, oświadczam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egłość od miejsca dotychczasowego zamieszkania do miejscowości, w której zamieszkałem/łam w związku z podjęciem zatrudnienia, innej pracy zarobkowej lub działalności gospodarczej wynosi co najmniej 80 km, tj. 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y najkrótszy czas dotarcia do tej miejscowości i powrotu do dotychczasowego miejsca zamieszkania wynosi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data i podpis bezrobot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rFonts w:ascii="Arial" w:hAnsi="Arial" w:cs="Arial"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4:00Z</dcterms:created>
  <dc:creator>oem</dc:creator>
  <dc:description/>
  <cp:keywords/>
  <dc:language>en-US</dc:language>
  <cp:lastModifiedBy>PUP Radziejów</cp:lastModifiedBy>
  <cp:lastPrinted>2015-01-23T13:05:00Z</cp:lastPrinted>
  <dcterms:modified xsi:type="dcterms:W3CDTF">2025-05-26T10:54:00Z</dcterms:modified>
  <cp:revision>2</cp:revision>
  <dc:subject/>
  <dc:title/>
</cp:coreProperties>
</file>