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5</w:t>
      </w:r>
    </w:p>
    <w:p>
      <w:pPr>
        <w:pStyle w:val="Default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zasad przyznawania bonu na zasiedlenie</w:t>
      </w:r>
    </w:p>
    <w:p>
      <w:pPr>
        <w:pStyle w:val="Default"/>
        <w:jc w:val="right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przez Powiatowy Urząd Pracy w Radziejowie w 2025 r.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…….………………………, dnia…………………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</w:t>
      </w:r>
      <w:r>
        <w:rPr>
          <w:rFonts w:cs="Calibri" w:ascii="Calibri" w:hAnsi="Calibri"/>
          <w:sz w:val="12"/>
          <w:szCs w:val="12"/>
        </w:rPr>
        <w:t>(imię i nazwisko)</w:t>
        <w:tab/>
        <w:tab/>
        <w:tab/>
        <w:tab/>
        <w:tab/>
        <w:tab/>
        <w:t xml:space="preserve">      (miejscowość)</w:t>
        <w:tab/>
        <w:tab/>
        <w:t xml:space="preserve">              (data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</w:t>
      </w:r>
      <w:r>
        <w:rPr>
          <w:rFonts w:cs="Calibri" w:ascii="Calibri" w:hAnsi="Calibri"/>
          <w:sz w:val="12"/>
          <w:szCs w:val="12"/>
        </w:rPr>
        <w:t>(adres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</w:t>
      </w:r>
      <w:r>
        <w:rPr>
          <w:rFonts w:cs="Calibri" w:ascii="Calibri" w:hAnsi="Calibri"/>
          <w:sz w:val="12"/>
          <w:szCs w:val="12"/>
        </w:rPr>
        <w:t xml:space="preserve">(telefon)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Uprzedzony/a o odpowiedzialności karnej „Jestem świadomy/a odpowiedzialności karnej za złożenie fałszywego oświadczenia”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związku z prowadzoną od dnia …………………….. działalnością gospodarczą przychód mojej firmy w każdym miesiącu kalendarzowym osiągnął kwotę przynajmniej minimalnego wynagrodzenia za pracę obowiązującego w danym roku kalendarzowym. Z tytułu prowadzenia działalności gospodarczej zostały opłacone przeze mnie składki społeczne do ZUS, nie zalegam w ich opłacaniu. W trakcie prowadzenia działalności gospodarczej nie wystąpiły żadne niepłatne okresy nieskładk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owyższego oświadczenia załą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księgowe potwierdzające wysokość uzyskanego przychodu z tytułu prowadzenia działalności gospodarcz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Kopia deklaracji ZUS P DRA wraz z kopiami dowodów wpłaty potwierdzające                    o niezaleganiu w opłacaniu składek oraz informujące o wysokości podstawy wymiaru składek odprowadzanych na ubezpieczenie społeczne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data i czytelny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113780" cy="523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4956" w:hanging="4956"/>
      <w:jc w:val="center"/>
      <w:rPr>
        <w:rFonts w:ascii="Arial" w:hAnsi="Arial" w:cs="Arial"/>
        <w:b/>
        <w:b/>
        <w:i/>
        <w:i/>
        <w:sz w:val="18"/>
        <w:szCs w:val="20"/>
        <w:u w:val="single"/>
        <w:lang w:val="en-US" w:eastAsia="en-US"/>
      </w:rPr>
    </w:pPr>
    <w:r>
      <w:rPr>
        <w:rFonts w:cs="Arial" w:ascii="Arial" w:hAnsi="Arial"/>
        <w:b/>
        <w:i/>
        <w:sz w:val="18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5:00Z</dcterms:created>
  <dc:creator>oem</dc:creator>
  <dc:description/>
  <cp:keywords/>
  <dc:language>en-US</dc:language>
  <cp:lastModifiedBy>PUP Radziejów</cp:lastModifiedBy>
  <dcterms:modified xsi:type="dcterms:W3CDTF">2025-05-26T10:25:00Z</dcterms:modified>
  <cp:revision>2</cp:revision>
  <dc:subject/>
  <dc:title/>
</cp:coreProperties>
</file>